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ЩЕТИНКИНСКАЯ  ГАЗЕТА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СИСИМСКИЙ  ВЕСТНИК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ГАЗЕТА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СПРОСТРАНЯЕТСЯ</w:t>
      </w:r>
    </w:p>
    <w:p>
      <w:pPr>
        <w:pStyle w:val="Normal"/>
        <w:rPr>
          <w:b/>
          <w:b/>
          <w:sz w:val="108"/>
          <w:szCs w:val="108"/>
        </w:rPr>
      </w:pPr>
      <w:r>
        <w:rPr>
          <w:rFonts w:eastAsia="Times New Roman" w:cs="Times New Roman"/>
          <w:b/>
          <w:sz w:val="28"/>
          <w:szCs w:val="28"/>
        </w:rPr>
        <w:t xml:space="preserve">БЕСПЛАТНО     </w:t>
      </w:r>
    </w:p>
    <w:p>
      <w:pPr>
        <w:pStyle w:val="Normal"/>
        <w:rPr>
          <w:rFonts w:eastAsia="Times New Roman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</w:rPr>
      </w:pPr>
      <w:r>
        <w:rPr>
          <w:b/>
          <w:sz w:val="108"/>
          <w:szCs w:val="108"/>
        </w:rPr>
        <w:t xml:space="preserve">                   </w:t>
      </w:r>
      <w:r>
        <w:rPr>
          <w:rFonts w:eastAsia="Times New Roman" w:cs="Times New Roman"/>
          <w:b/>
          <w:sz w:val="44"/>
          <w:szCs w:val="44"/>
        </w:rPr>
        <w:t xml:space="preserve">                                      </w:t>
      </w:r>
    </w:p>
    <w:tbl>
      <w:tblPr>
        <w:tblW w:w="394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32"/>
                <w:szCs w:val="32"/>
                <w:u w:val="none"/>
              </w:rPr>
              <w:t xml:space="preserve"> 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4"/>
                <w:szCs w:val="44"/>
                <w:u w:val="none"/>
              </w:rPr>
              <w:t xml:space="preserve">№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4"/>
                <w:szCs w:val="44"/>
                <w:u w:val="none"/>
              </w:rPr>
              <w:t xml:space="preserve">1     </w:t>
            </w:r>
          </w:p>
        </w:tc>
      </w:tr>
      <w:tr>
        <w:trPr>
          <w:trHeight w:val="784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4"/>
                <w:szCs w:val="44"/>
                <w:u w:val="none"/>
              </w:rPr>
              <w:t xml:space="preserve">  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44"/>
                <w:szCs w:val="44"/>
                <w:u w:val="none"/>
              </w:rPr>
              <w:t xml:space="preserve">20  февраля 2025 года    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</w:r>
    </w:p>
    <w:p>
      <w:pPr>
        <w:pStyle w:val="Normal"/>
        <w:rPr>
          <w:rFonts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Уважаемые читатели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Вы держите в руках   первый номер 2025 г. печатного издания « Сисимский вестник» органов местного самоуправления  Щетинкинский сельсовет. Это не общественно-политическое, а официальное издание, в котором будут публиковаться только официальные сообщения и материалы, нормативные правовые акты органов местного самоуправления и должностных лиц  с.Щетинкино, затрагивающие права, свободы и обязанности человека и гражданина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« Сисимский вестник» учрежден Щетинкинским сельским Советом депутатов  и  Главой сельсовета, в связи с чем, что налоговое, бюджетное законодательство и законодательство о местном самоуправлении обязывают нас официально опубликовывать все принимаемые нормативные правовые акты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Распространяться издание будет бесплатно, тиражом –  10 экземпляров.</w:t>
      </w:r>
    </w:p>
    <w:p>
      <w:pPr>
        <w:pStyle w:val="Normal"/>
        <w:rPr/>
      </w:pPr>
      <w:r>
        <w:rPr/>
      </w:r>
    </w:p>
    <w:p>
      <w:pPr>
        <w:pStyle w:val="TextBody"/>
        <w:shd w:fill="FFFFFF" w:val="clear"/>
        <w:spacing w:lineRule="auto" w:line="276"/>
        <w:ind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pacing w:val="-1"/>
          <w:sz w:val="22"/>
          <w:szCs w:val="22"/>
          <w:lang w:eastAsia="en-US"/>
        </w:rPr>
        <w:t>С уважением Глава сельсовета                                                          В.В.Щекалёв</w:t>
      </w:r>
    </w:p>
    <w:p>
      <w:pPr>
        <w:pStyle w:val="Normal"/>
        <w:shd w:fill="FFFFFF" w:val="clear"/>
        <w:spacing w:lineRule="auto" w:line="276"/>
        <w:ind w:right="0" w:hanging="0"/>
        <w:jc w:val="both"/>
        <w:rPr>
          <w:rFonts w:ascii="Arial" w:hAnsi="Arial" w:eastAsia="Arial" w:cs="Arial"/>
          <w:b w:val="false"/>
          <w:b w:val="false"/>
          <w:bCs w:val="false"/>
          <w:iCs/>
          <w:color w:val="000000"/>
          <w:spacing w:val="0"/>
          <w:sz w:val="24"/>
          <w:szCs w:val="24"/>
          <w:lang w:val="ru-RU" w:eastAsia="zh-C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РИЛОЖЕНИЯМИ РЕШЕНИЙ И ПОСТАНОВЛЕНИЙ МОЖНО ОЗНАКОМИТЬСЯ В АДМИНИСТРАЦИИ  ЩЕТИНКИНСКОГО СЕЛЬСОВЕТА</w:t>
      </w:r>
    </w:p>
    <w:p>
      <w:pPr>
        <w:pStyle w:val="TextBody"/>
        <w:shd w:fill="FFFFFF" w:val="clear"/>
        <w:spacing w:lineRule="auto" w:line="276"/>
        <w:ind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h-CN"/>
        </w:rPr>
      </w:pPr>
      <w:r>
        <w:rPr>
          <w:rFonts w:eastAsia="Arial" w:cs="Arial" w:ascii="Arial" w:hAnsi="Arial"/>
          <w:b w:val="false"/>
          <w:bCs w:val="false"/>
          <w:iCs/>
          <w:color w:val="000000"/>
          <w:spacing w:val="0"/>
          <w:sz w:val="24"/>
          <w:szCs w:val="24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0"/>
          <w:sz w:val="24"/>
          <w:szCs w:val="24"/>
          <w:lang w:val="ru-RU" w:eastAsia="zh-CN"/>
        </w:rPr>
        <w:t xml:space="preserve">       </w:t>
      </w:r>
      <w:r>
        <w:rPr>
          <w:b/>
          <w:sz w:val="108"/>
          <w:szCs w:val="108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ru-RU" w:eastAsia="zh-CN"/>
        </w:rPr>
        <w:t xml:space="preserve"> </w:t>
      </w:r>
    </w:p>
    <w:p>
      <w:pPr>
        <w:pStyle w:val="Normal"/>
        <w:spacing w:before="60" w:after="0"/>
        <w:jc w:val="left"/>
        <w:rPr>
          <w:b/>
          <w:b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4001770</wp:posOffset>
                </wp:positionH>
                <wp:positionV relativeFrom="page">
                  <wp:posOffset>191770</wp:posOffset>
                </wp:positionV>
                <wp:extent cx="81915" cy="172720"/>
                <wp:effectExtent l="635" t="0" r="0" b="0"/>
                <wp:wrapNone/>
                <wp:docPr id="1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" path="m0,0l-2147483645,0l-2147483645,-2147483646l0,-2147483646xe" stroked="f" o:allowincell="f" style="position:absolute;margin-left:315.1pt;margin-top:15.1pt;width:6.4pt;height:13.5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НОВЛЕНИЕ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0.02.2025                                                      с.Щетинкино                                            № 1-п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мене постановления от 30.03.2009г № 24-п «О внесении допол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13.02.2009г № 12-п «Об утверждении Положения об оплате труда работ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й культур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Считать утраченным силу  Постановление от 30.03.2009г № 24-п «О внесении дополнений в постановление от13.02.2009г № 12-п «Об утверждении Положения об оплате труда работников  учреждений культур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онтроль за исполнения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остановления вступает в силу со дня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/>
        </w:rPr>
        <w:t>Глава сельсовета                                                           М.А.Сычева</w:t>
      </w:r>
    </w:p>
    <w:p>
      <w:pPr>
        <w:pStyle w:val="Normal"/>
        <w:spacing w:before="6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</w:t>
      </w:r>
      <w:r>
        <w:rPr>
          <w:b w:val="false"/>
          <w:bCs w:val="false"/>
        </w:rPr>
        <w:t>РОССИЙСКАЯ ФЕДЕРАЦИ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>АДМИНИСТРАЦИЯ ЩЕТИНКИНСКОГО СЕЛЬСОВЕТ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</w:t>
      </w:r>
      <w:r>
        <w:rPr>
          <w:b w:val="false"/>
          <w:bCs w:val="false"/>
        </w:rPr>
        <w:t xml:space="preserve">КУРАГИНСКОГО РАЙОНА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</w:t>
      </w:r>
      <w:r>
        <w:rPr>
          <w:b w:val="false"/>
          <w:bCs w:val="false"/>
        </w:rPr>
        <w:t>КРАСНОЯРСКОГО КРА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</w:rPr>
        <w:t xml:space="preserve">ПОСТАНОВЛЕНИЕ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.02.2025                                                   с.Щетинкино                                              № 2-п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отмене постановления от 25.03.2005г.   № 15-п «О выделении земельного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ка под кладбище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 Считать утраченным силу  Постановление от 25.03.2005г.   № 15-п «О выделении земельного участка под кладбище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Контроль за исполнением данного постановления оставляю за собой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Постановление вступает в силу со дня подписания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lang w:val="ru-RU" w:eastAsia="zh-CN"/>
        </w:rPr>
        <w:t xml:space="preserve">Глава  сельсовета                                                          М.А.Сычева                                           </w:t>
      </w:r>
    </w:p>
    <w:p>
      <w:pPr>
        <w:pStyle w:val="Normal"/>
        <w:spacing w:before="6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6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0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</w:t>
      </w:r>
      <w:r>
        <w:rPr>
          <w:b w:val="false"/>
          <w:bCs w:val="false"/>
          <w:sz w:val="24"/>
          <w:szCs w:val="24"/>
        </w:rPr>
        <w:t>АДМИНИСТРАЦИИ ЩЕТИНКИНСКОГО СЕЛЬСОВЕТА</w:t>
      </w:r>
    </w:p>
    <w:p>
      <w:pPr>
        <w:pStyle w:val="ConsPlusTitle"/>
        <w:widowControl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УРАГИНСКОГО РАЙОНА                                      </w:t>
      </w:r>
    </w:p>
    <w:p>
      <w:pPr>
        <w:pStyle w:val="ConsPlusTitle"/>
        <w:widowControl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АСНОЯРСКОГО КРАЯ</w:t>
      </w:r>
    </w:p>
    <w:p>
      <w:pPr>
        <w:pStyle w:val="ConsPlusTitle"/>
        <w:widowControl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                      </w:t>
      </w:r>
    </w:p>
    <w:p>
      <w:pPr>
        <w:pStyle w:val="ConsPlusTitle"/>
        <w:widowControl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.02.2025                                        с.Щетинкино                                                  № 3-п</w:t>
      </w:r>
    </w:p>
    <w:p>
      <w:pPr>
        <w:pStyle w:val="ConsPlusTitle"/>
        <w:widowControl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тмене постановления от 30.05.2008г  № 35 «Об утверждении положения об</w:t>
      </w:r>
    </w:p>
    <w:p>
      <w:pPr>
        <w:pStyle w:val="ConsPlusTitle"/>
        <w:widowControl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плате труда работников учреждений культуры» </w:t>
      </w:r>
    </w:p>
    <w:p>
      <w:pPr>
        <w:pStyle w:val="ConsPlusTitle"/>
        <w:widowControl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ю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Считать утраченным силу Постановления от 30.05.2008г  № 35 «Об 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ждении положения об оплате труда работников учреждений культуры»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Постановление вступает в силу   со дня  обнародова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сельсовета                                                 М.А.Сычева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</w:t>
      </w:r>
      <w:r>
        <w:rPr>
          <w:b w:val="false"/>
          <w:bCs w:val="false"/>
          <w:sz w:val="24"/>
          <w:szCs w:val="24"/>
        </w:rPr>
        <w:t xml:space="preserve">ПОСТАНОВЛЕНИЕ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   с.Щетинкино                                             № 4-п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отмене постановления от 30.05.2008г  № 36 - п «Об утверждении Порядка условий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размера стимулирующих выплат работникам  учреждения культуры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1.   Считать утраченным силу  Постановления от 30.05.2008г  № 36 - п «Об утверждении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Порядка условий и размера стимулирующих выплат работникам  учреждения культуры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3. Постановление вступает в силу со дня  обнародов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лава Щетинкинского  сельсовета          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</w:t>
      </w:r>
      <w:r>
        <w:rPr>
          <w:b w:val="false"/>
          <w:bCs w:val="false"/>
          <w:color w:val="000000"/>
          <w:sz w:val="24"/>
          <w:szCs w:val="24"/>
        </w:rPr>
        <w:t>АДМИНИСТРАЦИЯ ЩЕТИНКИНСКОГО СЕЛЬСОВЕТ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b w:val="false"/>
          <w:bCs w:val="false"/>
          <w:color w:val="000000"/>
          <w:sz w:val="24"/>
          <w:szCs w:val="24"/>
        </w:rPr>
        <w:t>КУРАГИНСКОГО РАЙОН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color w:val="000000"/>
          <w:sz w:val="24"/>
          <w:szCs w:val="24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 xml:space="preserve">ПОСТАНОВЛЕНИЕ                        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0.02.2025                                    с.Щетинкино                                        № 5-п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b w:val="false"/>
          <w:bCs w:val="false"/>
          <w:color w:val="000000"/>
          <w:sz w:val="24"/>
          <w:szCs w:val="24"/>
        </w:rPr>
        <w:t xml:space="preserve">Об отмене постановления от 04.10.2005г     №  48-п «О порядке ведения реестра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асходных обязательств Администрации Щетинкинского сельсовет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 Считать утратившим силу  постановления от 04.10.2005г     №  48-п «О порядке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едения реестра расходных обязательств Администрации Щетинкинского сельсовет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. Настоящее постановление  вступает в силу со дня подписания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 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Глава    Щетинкинского сельсовета         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</w:t>
      </w:r>
      <w:r>
        <w:rPr>
          <w:b w:val="false"/>
          <w:bCs w:val="false"/>
          <w:sz w:val="24"/>
          <w:szCs w:val="24"/>
        </w:rPr>
        <w:t>РОССИЙСКАЯ ФЕДЕРАЦИ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  <w:r>
        <w:rPr>
          <w:b w:val="false"/>
          <w:bCs w:val="false"/>
          <w:sz w:val="24"/>
          <w:szCs w:val="24"/>
        </w:rPr>
        <w:t xml:space="preserve">КУРАГИНСКОГО РАЙОНА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0.02.2025                                             с.Щетинкино                                         № 6-п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мене постановления от 05.10.2005г.  № 49-п «Об утверждении Положения об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ветственности за несвоевременное внесение платы за жилищно – коммунальные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луги населением с.Щетинкино.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Считать утратившим силу  Постановление от 05.10.2005г.  № 49-п «Об утверждении Положения об ответственности за несвоевременное внесение платы за жилищно – коммунальные услуги населением с.Щетинкино.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Постановление вступает в силу со дня  обнародов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 сельсовета        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КУРАГИНСКОГО РАЙОНА</w:t>
        <w:br/>
        <w:t xml:space="preserve">       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ПОСТАНОВЛЕНИЕ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    с.Щетинкино                                       № 7-п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 отмене постановления от 05.09.2008  № 57-п  «О порядке сбора и обмен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формации в области защиты населения от чрезвычайных ситуаций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Считать утраченным силу  Постановления от 05.09.2008  № 57-п  «О порядке сбора и обмена информации в области защиты населения от чрезвычайных ситуаций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Контроль за исполнением данного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Постановление вступает в силу со дня  обнародов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а  сельсовета                                                М.А.Сычева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</w:t>
      </w:r>
      <w:r>
        <w:rPr>
          <w:b w:val="false"/>
          <w:bCs w:val="false"/>
          <w:color w:val="000000"/>
          <w:sz w:val="24"/>
          <w:szCs w:val="24"/>
        </w:rPr>
        <w:t>АДМИНИСТРАЦИЯ ЩЕТИНКИНСКОГО СЕЛЬСОВЕТ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b w:val="false"/>
          <w:bCs w:val="false"/>
          <w:color w:val="000000"/>
          <w:sz w:val="24"/>
          <w:szCs w:val="24"/>
        </w:rPr>
        <w:t>КУРАГИНСКОГО РАЙОН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color w:val="000000"/>
          <w:sz w:val="24"/>
          <w:szCs w:val="24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 xml:space="preserve">ПОСТАНОВЛЕНИЕ                             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20.02.2025                                с.Щетинкино                                        № 8-п    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 отмене постановления от 14.11.2008г  №  71-п «О принятии Положения о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униципальной пожарной охране по администрации Щетинкинского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ПОСТАНОВЛЯЮ 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 Считать утратившим силу постановление от 14.11.2008г  №71-п «О принятии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оложения о муниципальной пожарной охране по администрации Щетинкинского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2. 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3.  Постановления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 xml:space="preserve">Глава  Щетинкинского сельсовета                                               М.А.Сычева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</w:rPr>
        <w:t>РОССИЙСКАЯ ФЕДЕРАЦИ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</w:t>
      </w: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КУРАГИНСКОГО РАЙОНА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   с.Щетинкино                               № 9-п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мене постановления от 11.12.2006г.  № 75-п «Об упорядочении расходов аппарат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Щетинкинского сельсовета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Считать утратившим силу постановление  от 11.12.2006г.  № 75-п «Об упорядочении расходов аппарата администрации Щетинкинского сельсовета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Постановление вступает в силу со дня  обнародов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 сельсовета                                         М.А.Сычева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ОСТАНОВЛЕНИЕ               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0.02.2025                                                  </w:t>
      </w:r>
      <w:r>
        <w:rPr>
          <w:b w:val="false"/>
          <w:bCs w:val="false"/>
          <w:sz w:val="24"/>
          <w:szCs w:val="24"/>
          <w:u w:val="none"/>
        </w:rPr>
        <w:t xml:space="preserve"> с.Щетинкино                                  № 10-п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мене постановления от 19.03.2009г  № 21-п  «О внесении дополнений в постановление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13.01.2009г № 1«О создании и организации деятельности добровольных пожарных дружин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территории Щетинкинской администрации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.  Считать утраченным силу постановление от 19.03.2009г  № 21-п  «О внесении дополнений в постановление от13.01.2009г № 1«О создании и организации деятельности добровольных пожарных дружин на территории Щетинкинской администрации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. Контроль за исполнения данного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. Постановления вступает в силу со дня обнародов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лава  сельсовета            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ОСТАНОВЛЕНИЕ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  с.Щетинкино                                             № 11-п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мене постановления от 13.02.2009  № 12-п Об утверждении Положени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плате труда работников учреждений культуры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.  Считать утратившим силу постановление от 13.02.2009  № 12-п Об утверждении Положения  об оплате труда работников учреждений культуры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.  Контроль за исполнением данного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.Постановление вступает в силу со дня  обнародов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лава  сельсовета        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right="0" w:firstLine="709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</w:t>
      </w:r>
    </w:p>
    <w:p>
      <w:pPr>
        <w:pStyle w:val="Normal"/>
        <w:autoSpaceDE w:val="false"/>
        <w:ind w:right="0" w:firstLine="709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right="0" w:firstLine="709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autoSpaceDE w:val="false"/>
        <w:ind w:right="0" w:firstLine="709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 xml:space="preserve">КУРАГИНСКОГО РАЙОНА </w:t>
      </w:r>
    </w:p>
    <w:p>
      <w:pPr>
        <w:pStyle w:val="Normal"/>
        <w:autoSpaceDE w:val="false"/>
        <w:ind w:right="0" w:firstLine="709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КРАСНОЯРСКОГО КРАЯ</w:t>
      </w:r>
    </w:p>
    <w:p>
      <w:pPr>
        <w:pStyle w:val="Normal"/>
        <w:ind w:right="-1" w:hanging="0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right="-1" w:hanging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 xml:space="preserve">ПОСТАНОВЛЕНИЕ                      </w:t>
      </w:r>
    </w:p>
    <w:p>
      <w:pPr>
        <w:pStyle w:val="Normal"/>
        <w:ind w:right="-1" w:hanging="0"/>
        <w:jc w:val="center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20.02.2025                                            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с.Щетинкино                                             № 12-п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Об отмене постановления от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25.11.2022 № 35-п «Об утверждении административного регламента предоставления муниципальной услуги «Продажа земельных участков без проведения торгов на территории  Щетинкинского сельсовета»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right="0" w:firstLine="709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ПОСТАНОВЛЯЮ:</w:t>
      </w:r>
    </w:p>
    <w:p>
      <w:pPr>
        <w:pStyle w:val="Normal"/>
        <w:autoSpaceDE w:val="false"/>
        <w:ind w:right="0" w:firstLine="709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1.  Считать утратившим силу постановление от</w:t>
      </w:r>
      <w:r>
        <w:rPr>
          <w:rFonts w:eastAsia="Arial" w:cs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25.11.2022 № 35-п «Об утверждении административного регламента предоставления муниципальной услуги «Продажа земельных участков без проведения торгов на территории  Щетинкинского сельсовета»</w:t>
      </w:r>
    </w:p>
    <w:p>
      <w:pPr>
        <w:pStyle w:val="Normal"/>
        <w:autoSpaceDE w:val="false"/>
        <w:ind w:right="0" w:firstLine="709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2. Контроль за исполнением настоящего Постановления  оставляю за собой.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3. Постановление вступает в силу в день, следующий за днем его официального опубликования в газете  « Сисимский вестник».</w:t>
      </w:r>
    </w:p>
    <w:p>
      <w:pPr>
        <w:pStyle w:val="Normal"/>
        <w:autoSpaceDE w:val="false"/>
        <w:ind w:right="0" w:firstLine="709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autoSpaceDE w:val="false"/>
        <w:ind w:right="0" w:firstLine="709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right="0" w:firstLine="709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right="0" w:firstLine="709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 xml:space="preserve">Глава администрации                                                 М.А.Сычева        </w:t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КУРАГИНСКОГО РАЙОНА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ПОСТАНОВЛЕНИЕ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 с.Щетинкино                                            № 13-п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мене постановления от 19.02.2008  № 9 «Об установлении норм предельной заполняемости территории в месте проведения публичного мероприятия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ТАНОВЛЯЮ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Считать утраченным силу постановление от 19.02.2008  № 9 «Об установлении норм предельной заполняемости территории в месте проведения публичного мероприятия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Настоящее постановление силу со дня обнародов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 сельсовета                        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ОСТАНОВЛЕНИЕ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 с.Щетинкино                                             № 14-п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мене постановления от 28.07.2006г.  № 46-п «О порядке расходования и учет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бвенций, предоставляемых  бюджетам субъектов Российской Федерации на осуществление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номочий по первичному воинскому  учету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Считать утраченным силу постановления от 28.07.2006г.  № 46-п «О порядке расходования и учета субвенций, предоставляемых  бюджетам субъектов Российской Федерации на осуществление полномочий по первичному воинскому  учету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Контроль за исполнением данного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Постановление вступает в силу со дня  обнародов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 сельсовета                       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ПОСТАНОВЛЕНИЕ               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 с.Щетинкино                                             № 15-п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б отмене постановления от 05.10.2007г. № 57-п «О создании бюджетной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ссии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. Считать утраченным силу постановление от 05.10.2007г. № 57-п «О создании бюджетной комиссии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2.  Контроль за выполнением настоящего Постановления оставляю за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. Постановление вступает в силу со дня подписания и обнародов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 сельсовета        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b w:val="false"/>
          <w:bCs w:val="false"/>
          <w:sz w:val="24"/>
          <w:szCs w:val="24"/>
        </w:rPr>
        <w:t>РОССИЙСКАЯ  ФЕДЕРАЦИ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</w:t>
      </w: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</w:rPr>
        <w:t>КУРАГИНСКОГО РАЙОН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ПОСТАНОВЛЕНИЕ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 с.Щетинкино                                           № 16-п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мене постановления от  03.08.2009г  №  65-п «Об организации и проведении мероприятий гражданской обороны в муниципальном образовании Щетинкинский сельсовет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Считать утратившим силу постановление от 03.08.2009г  №  65-п «Об организации и проведении мероприятий гражданской обороны в муниципальном образовании Щетинкинский сельсовет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Контроль по исполнению данного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Постановление вступает в силу со дня   обнародов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 сельсовета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</w:p>
    <w:p>
      <w:pPr>
        <w:pStyle w:val="Normal"/>
        <w:autoSpaceDE w:val="false"/>
        <w:jc w:val="righ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</w:rPr>
        <w:t>РОССИЙСКАЯ  ФЕДЕРАЦИ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</w:rPr>
        <w:t>КУРАГИНСКОГО РАЙОН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ПОСТАНОВЛЕНИЕ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с.Щетинкино                                          № 17-п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мене постановления от  03.08.2009г  №  65-п «Об организации и проведении мероприятий гражданской обороны в муниципальном образовании Щетинкинский сельсовет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Считать утратившим силу постановление от 03.08.2009г  №  65-п «Об организации и проведении мероприятий гражданской обороны в муниципальном образовании Щетинкинский сельсовет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Контроль по исполнению данного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Постановление вступает в силу со дня   обнародов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 сельсовета                                           М.А.Сычева</w:t>
      </w:r>
    </w:p>
    <w:p>
      <w:pPr>
        <w:pStyle w:val="Normal"/>
        <w:autoSpaceDE w:val="false"/>
        <w:jc w:val="righ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cs="Arial"/>
          <w:b w:val="false"/>
          <w:b w:val="false"/>
          <w:bCs w:val="false"/>
          <w:i w:val="false"/>
          <w:i w:val="false"/>
          <w:iCs/>
          <w:sz w:val="24"/>
          <w:szCs w:val="24"/>
        </w:rPr>
      </w:pPr>
      <w:r>
        <w:rPr>
          <w:rFonts w:cs="Arial"/>
          <w:b w:val="false"/>
          <w:bCs w:val="false"/>
          <w:i w:val="false"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АДМИНИСТРАЦИЯ  ЩЕТИНКИНСКОГО СЕЛЬСОВЕТ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b w:val="false"/>
          <w:bCs w:val="false"/>
          <w:sz w:val="24"/>
          <w:szCs w:val="24"/>
        </w:rPr>
        <w:t>КУРАГИНСКОГО  РАЙОН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 w:val="false"/>
          <w:sz w:val="24"/>
          <w:szCs w:val="24"/>
        </w:rPr>
        <w:t>КРАСНОЯРСКОГО  КРА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ПОСТАНОВЛЕНИЕ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   с.Щетинкино                                       № 18-п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мене постановления от 11.09.2009г. №  76-п «О внесении дополнений в постановление от 03.08.2009 года № 65-п « Об организации и проведении мероприятий гражданской  обороны в муниципальном образовании Щетинкинский сельсовет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Считать утраченным силу постановление от 11.09.2009г. №  76-п «О внесении дополнений в постановление от 03.08.2009 года № 65-п « Об организации и проведении мероприятий гражданской  обороны в муниципальном образовании Щетинкинский сельсовет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Постановление  вступает в силу со дня  обнародов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 сельсовета 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</w:t>
      </w: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b w:val="false"/>
          <w:bCs w:val="false"/>
          <w:sz w:val="24"/>
          <w:szCs w:val="24"/>
        </w:rPr>
        <w:t>КУРАГИНСКОГО РАЙОН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с.Щетинкино                                                № 19-п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мене постановления от 29.12.2009г № 108-п  «Об утверждении лимитов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требления твердого печного топлива, эл.энергии и ГСМ на 2010год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.  Считать утраченным силу постановление от 29.12.2009г № 108-п  «Об утверждении лимитов потребления твердого печного топлива, эл.энергии и ГСМ на 2010год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Контроль за исполнением данного постановления 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Постановление вступает в силу со дня подпис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 сельсовета              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</w:t>
      </w: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  с.Щетинкино                                           № 20-п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мене постановления от 21.10.2008г № 68 «О принятии Положения об общественных инструкторах пожарной профилактики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.  Считать утраченным силу постановление от 21.10.2008г № 68 «О принятии Положения об   общественных инструкторах пожарной профилактики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. Контроль за исполнением данного постановления оставляю 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. Постановления вступает в силу со дня подпис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лава администрации                      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КРАСНОЯРСКОГО КРАЯ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.02.2025                                                 с.Щетинкино                                           № 21-п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читать утраченным силу постановление от18.02.2008  № 8-п «Об установлении норм предельной заполняемости помещения в месте проведения публичного мероприяти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.Щетинкино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1. Считать утраченным силу постановление от 18.02.2008  № 8-п «Об установлении норм предельной заполняемости помещения в месте проведения публичного мероприяти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.Щетинкино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администрации               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ОСТАНОВЛЕНИЕ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  с.Щетинкино                                               № 22-п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отмене постановления от 30.05.2008г  № 34 «Об утверждении положения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плате труда работников администрации Щетинкинского сельсовета, оплата которых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изводится на основе тарифной сетки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. Считать утраченным силу постановление от 30.05.2008г  № 34 «Об утверждении положения  об оплате труда работников администрации Щетинкинского сельсовета, оплата которых производится на основе тарифной сетки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сельсовета             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ПОСТАНОВЛЕНИЕ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с.Щетинкино                                      № 23-п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мене постановления от 25.02.2009г № 14-п «О внесении дополнений в постановление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27.01.2009г № 6-п «О внесении изменений в постановление от 30.05.2008г № 37-п «Об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ии Положения об оплате труда работников администрации Щетинкинского сельсовета»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1. Считать утраченным силу постановление от 25.02.2009г № 14-п «О внесении дополнений в постановление от 27.01.2009г № 6-п «О внесении изменений в постановление от 30.05.2008г № 37-п «Об утверждении Положения об оплате труда работников администрации Щетинкинского сельсовета»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. Контроль за исполнения данного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. Постановления вступает в силу со дня обнародов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лава администрации    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ПОСТАНОВЛЕНИЕ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   с.Щетинкино                                               № 24-п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отмене постановления от 27.01.2009г № 7-п «О внесении изменений в Положения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плате труда работников органов местного самоуправления, оплата труда которых производится по единой тарифной сетки»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1. Считать утраченным силу постановление от 27.01.2009г № 7-п «О внесении изменений в Положения об оплате труда работников органов местного самоуправления, оплата труда которых производится по единой тарифной сетки»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. Постановление вступает в силу  со дня обнародов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лава сельсовета              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ОСТАНОВЛЕНИЕ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  с.Щетинкино                                               № 25-п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мене постановления от 27.01.2009г № 6-п «О внесении изменений в постановление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30.05.2008г №37-п «Об утверждении Положения об оплате труда работников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Щетинкинского сельсовета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ЯЮ 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.  Считать утраченным силу постановление от 27.01.2009г № 6-п «О внесении изменений в постановление от 30.05.2008г №37-п «Об утверждении Положения об оплате труда работников администрации Щетинкинского сельсовета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. Настоящее постановление вступает в силу со дня обнародовани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лава администрации           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ТИНК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u w:val="none"/>
        </w:rPr>
        <w:t xml:space="preserve">                                                        </w:t>
      </w:r>
      <w:r>
        <w:rPr>
          <w:rFonts w:cs="Times New Roman"/>
          <w:sz w:val="28"/>
          <w:szCs w:val="28"/>
          <w:u w:val="none"/>
        </w:rPr>
        <w:t xml:space="preserve">РЕШЕНИЕ       </w:t>
      </w:r>
      <w:r>
        <w:rPr>
          <w:rFonts w:cs="Times New Roman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7"/>
          <w:szCs w:val="27"/>
        </w:rPr>
        <w:t>20.02.2025                                            с.Щетинкино</w:t>
        <w:tab/>
        <w:t xml:space="preserve">                                         № 47-198-р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rPr>
          <w:sz w:val="28"/>
        </w:rPr>
      </w:pPr>
      <w:r>
        <w:rPr>
          <w:sz w:val="28"/>
        </w:rPr>
        <w:t>Щетинкинского Совета депутатов от 27.12.2024г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46-197-р « О  бюджете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Щетинкинский сельсовет на 2025 год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и плановый период 2026-2027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2 пункта 1 статьи 25 Устава Щетинкинского сельсовета, Положения о бюджетном процессе в муниципальном образовании Щетинкинский сельсовет, утверждённого решением сельского Совета депутатов от  15.09.2017 № 22-52-р, сельский Совет депутатов РЕШИЛ: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льского Совета депутатов от 27.12.2024 № 45-197-р «О бюджете муниципального образования Щетинкинский сельсовет на 2025 год и плановый период 2026-2027годов» следующие изменения и дополнения: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 пункте 1:</w:t>
      </w:r>
    </w:p>
    <w:p>
      <w:pPr>
        <w:pStyle w:val="Normal"/>
        <w:autoSpaceDE w:val="false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.1. цифры «,4576,1» заменить цифрами «5082,4»;</w:t>
      </w:r>
    </w:p>
    <w:p>
      <w:pPr>
        <w:pStyle w:val="Normal"/>
        <w:autoSpaceDE w:val="false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.2. цифры «4586,1» заменить цифрами «5807,5»;</w:t>
      </w:r>
    </w:p>
    <w:p>
      <w:pPr>
        <w:pStyle w:val="Normal"/>
        <w:autoSpaceDE w:val="false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.3. цифры «10,0» заменить цифрами «725,1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пункте 2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1. цифры «3522,0» заменить цифрами «3539,8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фры «3411,6» заменить цифрами «3548,7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2. цифры «3532,0» заменить цифрами «3549,8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фры « 3421,6» заменить цифрами «3558.7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пункте 10 цифры «200,0» заменить на цифры «206,5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пункте 18 цифры «4232,1» заменить на цифры «4738,3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3172,8» заменить на цифры «3190,6», цифры «3058.1» заменит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цифры «3195,2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бзаце в) цифры «3642,6»  заменить на 2025 год на цифры «4142,5», на 2026 год заменить на цифры « 729,1», на 2027 год заменить на цифры « 729,1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бзаце г) цифры « 104,2» заменить на цифры «110,6», цифры «114,7» заменить на цифры «121,6», цифры «0,0» заменить на цифры «126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 е) «расходы на частичную компенсацию расходов на повышение оплаты труда за счет краевого бюджета на 2025 год в сумме 239,9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 ж) «расходы на обеспечение первичных мер пожарной безопасности» за счет краевого бюджета на 2025, 2026, 2027годы в сумме 10,9 тыс.рублей ежегодно, софинансирование из местного бюджета на 2025год в сумме 0,5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 з) расходы на финансовое обеспечение (возмещение) расходов на увеличение размеров оплаты труда отдельным категориям работников бюджетной сферы из краевого бюджета на 2025 год в сумме 249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пункте 19 цифры «99,1» заменить на цифры «142,4» за счет остатков неиспользованных акцизов за 202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 а) расходы по формированию муниципальных дорожных фондов на 2025 год в сумме 514,4 тыс.рублей за счет остатков, неиспользованных в 2024году.</w:t>
      </w:r>
    </w:p>
    <w:p>
      <w:pPr>
        <w:pStyle w:val="Normal"/>
        <w:autoSpaceDE w:val="false"/>
        <w:ind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я 1,2,3,4,5,6,7,8  изложить в новой редакции к настоящему решению.</w:t>
      </w:r>
    </w:p>
    <w:p>
      <w:pPr>
        <w:pStyle w:val="Normal"/>
        <w:autoSpaceDE w:val="false"/>
        <w:ind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со дня его официального опубликования в местной газете «Сисимский вестник». </w:t>
      </w:r>
    </w:p>
    <w:p>
      <w:pPr>
        <w:pStyle w:val="Normal"/>
        <w:autoSpaceDE w:val="false"/>
        <w:ind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И.о Председателя Совета депутатов:                                   М.А.Харитонов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 w:bidi="en-US"/>
        </w:rPr>
      </w:pPr>
      <w:r>
        <w:rPr>
          <w:sz w:val="28"/>
          <w:szCs w:val="28"/>
        </w:rPr>
        <w:t>Щетинкинского сельсовета:                                                    М.А.Сычева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 w:bidi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 w:bidi="en-US"/>
        </w:rPr>
      </w:r>
    </w:p>
    <w:p>
      <w:pPr>
        <w:pStyle w:val="Title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</w:t>
      </w:r>
    </w:p>
    <w:p>
      <w:pPr>
        <w:pStyle w:val="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 КУРАГИНСКИЙ РАЙОН</w:t>
      </w:r>
    </w:p>
    <w:p>
      <w:pPr>
        <w:pStyle w:val="Title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ТИНКИНСКИЙ СЕЛЬСКИЙ  СОВЕТ ДЕПУТАТОВ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widowControl/>
        <w:spacing w:before="240" w:after="60"/>
        <w:ind w:left="0" w:right="-1" w:hanging="432"/>
        <w:jc w:val="left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20.02.2025                                                    с. Щетинкино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№  47-199-р</w:t>
      </w:r>
    </w:p>
    <w:p>
      <w:pPr>
        <w:pStyle w:val="Heading1"/>
        <w:ind w:left="0" w:hanging="0"/>
        <w:jc w:val="center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решение  Щетинкинского сельского Совета депутатов от 29.11.2018 № 36-85р «Об утверждении Положения о порядке и условиях приватизации муниципального имущества муниципального образования Щетинкинский  сельсове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Федеральным законом от 21.12.2001 № 178-ФЗ «О приватизации государственного и муниципального имущества», Уставом  муниципального образования Щетинкинский сельсовет  Курагинского района Красноярского края, Щетинкинский сельский Совет депутатов РЕШИЛ: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Щетинкинского сельского Совета депутатов от   29.11.2018 № 36-85р «Об утверждении Положения о порядке и условиях приватизации муниципального имущества муниципального образования Щетинкинский  сельсовет» следующие изменения: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 Пункт 4.3 изложить в новой редакции;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 4.3 Одним из способов приватизации муниципального имущества является продажа государственного или муниципального имущества по минимальной допустимой цене»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1.2. в пункте 3.8 подпункты 5, 6  изложить в следующей редакции:</w:t>
      </w:r>
    </w:p>
    <w:p>
      <w:pPr>
        <w:pStyle w:val="ConsPlusNormal"/>
        <w:widowControl w:val="false"/>
        <w:bidi w:val="0"/>
        <w:spacing w:lineRule="auto" w:line="240" w:before="0" w:after="0"/>
        <w:ind w:left="0" w:right="0"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«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который сделал предпоследнее предложение о цене такого имущества в ходе продажи;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6) имя физического лица или наименование юридического лица - победителя торгов, лица признанного единственным участником аукциона, в случае, установленном в абзаце втором пункта 2 статьи 18 Федерального закона от 21.12.2001 № 178-ФЗ «О приватизации государственного и муниципального имущества», лица, признанного единственным участником продажи муниципального имущества по минимально допустимой цене, в случае, установленном абзацем вторым пункта 4 статьи 24 Федерального закона от 21.12.2001 № 178-ФЗ «О приватизации государственного и муниципального имущества»;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1.3. Подпункт 6 пункта 3.2 раздела 3 изложить в новой редакции:</w:t>
      </w:r>
    </w:p>
    <w:p>
      <w:pPr>
        <w:pStyle w:val="ConsPlusNormal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«6) Одним из способов приватизации муниципального имущества является продажа государственного или муниципального имущества по минимальной допустимой цене»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2. Контроль за исполнением настоящего Решения возложить на Главу администрации.</w:t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ешение вступает в силу в день, следующий за днем его официального обнародования в газете " Сисимский вестник".</w:t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редседателя Совета депутатов                                                      М.А.Харитонов</w:t>
      </w:r>
    </w:p>
    <w:p>
      <w:pPr>
        <w:pStyle w:val="Normal"/>
        <w:spacing w:lineRule="auto" w:line="240" w:before="0" w:after="0"/>
        <w:ind w:right="0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>Глава сельсовета                                                                                       М.А.Сычева</w:t>
      </w:r>
    </w:p>
    <w:p>
      <w:pPr>
        <w:pStyle w:val="Normal"/>
        <w:spacing w:lineRule="auto" w:line="240" w:before="0" w:after="0"/>
        <w:ind w:left="4536" w:right="0" w:hanging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ЩЕТИНКИНСКИЙ СЕЛЬСКИЙ СОВЕТ ДЕПУТАТОВ</w:t>
      </w:r>
    </w:p>
    <w:p>
      <w:pPr>
        <w:pStyle w:val="Normal"/>
        <w:spacing w:lineRule="auto" w:line="240" w:before="0" w:after="0"/>
        <w:ind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УРАГИНСКОГО РАЙОНА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36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 xml:space="preserve">Решение </w:t>
      </w:r>
      <w:r>
        <w:rPr>
          <w:rFonts w:cs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ind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jc w:val="left"/>
        <w:rPr>
          <w:rFonts w:cs="Times New Roman"/>
          <w:i/>
          <w:i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20.02.2025                                   </w:t>
      </w:r>
      <w:r>
        <w:rPr>
          <w:rFonts w:eastAsia="Times New Roman" w:cs="Times New Roman"/>
          <w:i/>
        </w:rPr>
        <w:t xml:space="preserve">  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с.Щетинкино  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eastAsia="Times New Roman" w:cs="Times New Roman"/>
          <w:i/>
        </w:rPr>
        <w:t xml:space="preserve">                                 </w:t>
      </w:r>
      <w:r>
        <w:rPr>
          <w:rFonts w:eastAsia="Times New Roman" w:cs="Times New Roman"/>
          <w:i w:val="false"/>
          <w:iCs w:val="false"/>
        </w:rPr>
        <w:t xml:space="preserve">   </w:t>
      </w:r>
      <w:r>
        <w:rPr>
          <w:rFonts w:eastAsia="Times New Roman" w:cs="Times New Roman"/>
          <w:i w:val="false"/>
          <w:iCs w:val="false"/>
          <w:sz w:val="28"/>
          <w:szCs w:val="28"/>
        </w:rPr>
        <w:t>№ 47-200-р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rFonts w:eastAsia="Times New Roman" w:cs="Times New Roman"/>
          <w:i/>
        </w:rPr>
        <w:t xml:space="preserve">                                                   </w:t>
      </w:r>
    </w:p>
    <w:p>
      <w:pPr>
        <w:pStyle w:val="Normal"/>
        <w:ind w:right="0" w:firstLine="54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тверждении </w:t>
      </w:r>
      <w:r>
        <w:rPr>
          <w:rFonts w:cs="Times New Roman"/>
          <w:iCs/>
          <w:sz w:val="28"/>
          <w:szCs w:val="28"/>
        </w:rPr>
        <w:t>Порядка</w:t>
      </w:r>
      <w:r>
        <w:rPr>
          <w:rFonts w:cs="Times New Roman"/>
          <w:sz w:val="28"/>
          <w:szCs w:val="28"/>
        </w:rPr>
        <w:t xml:space="preserve"> регистрации и рассмотрения уведомления лиц, замещающих муниципальные должности в </w:t>
      </w:r>
      <w:r>
        <w:rPr>
          <w:rFonts w:cs="Times New Roman"/>
          <w:i w:val="false"/>
          <w:iCs w:val="false"/>
          <w:sz w:val="28"/>
          <w:szCs w:val="28"/>
        </w:rPr>
        <w:t>муниципальном образова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Щетинкинский сельсовет о возникновении личной заинтересован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Законом Красноярского края от 07.07.2009 № 8-3610 «О противодействии коррупции в Красноярском крае»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руководствуясь 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вом муниципального образования Щетинкинский сельсовет</w:t>
      </w:r>
      <w:r>
        <w:rPr>
          <w:rFonts w:cs="Times New Roman"/>
          <w:i/>
          <w:sz w:val="28"/>
          <w:szCs w:val="28"/>
        </w:rPr>
        <w:t xml:space="preserve">, </w:t>
      </w:r>
      <w:r>
        <w:rPr>
          <w:rFonts w:cs="Times New Roman"/>
          <w:i w:val="false"/>
          <w:iCs w:val="false"/>
          <w:sz w:val="28"/>
          <w:szCs w:val="28"/>
        </w:rPr>
        <w:t xml:space="preserve">Щетинкинский сельский </w:t>
      </w:r>
      <w:r>
        <w:rPr>
          <w:rFonts w:cs="Times New Roman"/>
          <w:sz w:val="28"/>
          <w:szCs w:val="28"/>
        </w:rPr>
        <w:t xml:space="preserve">Совет депутатов </w:t>
      </w:r>
      <w:r>
        <w:rPr>
          <w:rFonts w:cs="Times New Roman"/>
          <w:i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РЕШИЛ:</w:t>
      </w:r>
    </w:p>
    <w:p>
      <w:pPr>
        <w:pStyle w:val="Normal"/>
        <w:spacing w:lineRule="auto" w:line="240" w:before="0" w:after="0"/>
        <w:ind w:right="0" w:firstLine="709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твердить </w:t>
      </w:r>
      <w:r>
        <w:rPr>
          <w:rFonts w:cs="Times New Roman"/>
          <w:iCs/>
          <w:sz w:val="28"/>
          <w:szCs w:val="28"/>
        </w:rPr>
        <w:t>Порядок</w:t>
      </w:r>
      <w:r>
        <w:rPr>
          <w:rFonts w:cs="Times New Roman"/>
          <w:sz w:val="28"/>
          <w:szCs w:val="28"/>
        </w:rPr>
        <w:t xml:space="preserve"> регистрации и рассмотрения уведомления лиц, замещающих муниципальные должности в муниципальном образовании Щетинкин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Признать утратившим силу Решение  от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10.11.2021 №12-58-р «</w:t>
      </w: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Об утверждении Положения о </w:t>
      </w:r>
      <w:r>
        <w:rPr>
          <w:rFonts w:cs="Times New Roman"/>
          <w:bCs/>
          <w:sz w:val="28"/>
          <w:szCs w:val="28"/>
          <w:lang w:eastAsia="ru-RU"/>
        </w:rPr>
        <w:t xml:space="preserve">комиссии по соблюдению лицами, замещающими муниципальные должности, требований законодательства о противодействии коррупции  </w:t>
      </w:r>
      <w:r>
        <w:rPr>
          <w:rFonts w:cs="Times New Roman"/>
          <w:bCs/>
          <w:color w:val="000000"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Решения  оставляю за собой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4. Решение   вступает в силу  со дня его опубликования в газете «Сисимский вестник»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Cs/>
          <w:i w:val="false"/>
          <w:iCs w:val="false"/>
          <w:sz w:val="28"/>
          <w:szCs w:val="28"/>
        </w:rPr>
        <w:t>И.о. председателя Совета депутатов                           М.А.Харитонов</w:t>
      </w:r>
    </w:p>
    <w:p>
      <w:pPr>
        <w:pStyle w:val="Normal"/>
        <w:spacing w:lineRule="auto" w:line="240" w:before="0" w:after="0"/>
        <w:ind w:right="0" w:hanging="0"/>
        <w:jc w:val="both"/>
        <w:rPr>
          <w:rFonts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/>
        </w:rPr>
      </w:pPr>
      <w:r>
        <w:rPr>
          <w:rFonts w:cs="Times New Roman"/>
          <w:sz w:val="28"/>
          <w:szCs w:val="28"/>
        </w:rPr>
        <w:t>Глава сельсовета                                                            М.А.Сычева</w:t>
      </w:r>
    </w:p>
    <w:p>
      <w:pPr>
        <w:pStyle w:val="Normal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/>
        </w:rPr>
        <w:t xml:space="preserve">                     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  <w:t xml:space="preserve"> </w:t>
      </w:r>
    </w:p>
    <w:p>
      <w:pPr>
        <w:pStyle w:val="Normal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ru-RU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right="-1" w:firstLine="709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ЩЕТИНКИН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УРАГ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.Щетинкино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25                                                                                                   № 47-20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от 21.12.2009  №  77-168-р «О внесении изменений в 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 ИКМО Щетиник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Считать утратившим силу решение от 21.12.2009  №  77-168-р «О внесении изменений в состав  комиссии  ИКМО Щетиник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со дня его обнаро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Совета депутатов                                  М.А.Хари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М.А.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ТИНКИН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0.02.2025</w:t>
      </w:r>
      <w:r>
        <w:rPr>
          <w:sz w:val="28"/>
          <w:szCs w:val="28"/>
        </w:rPr>
        <w:tab/>
        <w:tab/>
        <w:t xml:space="preserve">                             с.Щетинкино</w:t>
        <w:tab/>
        <w:tab/>
        <w:t xml:space="preserve">           № 47-202-р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отмене решения от 30.12.2009№ 79-172-р «Об утверждении  положения о противодействии и профилактике коррупции в  с.Щетинкино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читать утраченным силу решение от 30.12.2009№ 79-172-р «Об утверждении  положения о противодействии и профилактике коррупции в с.Щетинкин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 со дня обнародования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Совета депутатов                                  М.А.Хари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М.А.С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432"/>
        <w:jc w:val="center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Heading1"/>
        <w:ind w:left="0" w:right="0" w:hanging="43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ЩЕТИНКИНСКИЙ СЕЛЬСКИЙ СОВЕТ ДЕПУТАТОВ </w:t>
      </w:r>
    </w:p>
    <w:p>
      <w:pPr>
        <w:pStyle w:val="Heading1"/>
        <w:ind w:left="0" w:right="0" w:hanging="43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РАСНОЯРСКИЙ КРАЙ</w:t>
      </w:r>
    </w:p>
    <w:p>
      <w:pPr>
        <w:pStyle w:val="Heading1"/>
        <w:ind w:left="0" w:right="0" w:hanging="432"/>
        <w:jc w:val="center"/>
        <w:rPr>
          <w:u w:val="none"/>
        </w:rPr>
      </w:pP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 xml:space="preserve">КУРАГИНСКИЙ РАЙОН  </w:t>
      </w:r>
    </w:p>
    <w:p>
      <w:pPr>
        <w:pStyle w:val="Normal"/>
        <w:ind w:right="0" w:hanging="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ind w:left="0" w:right="0" w:hanging="432"/>
        <w:jc w:val="center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РЕШЕНИЕ          </w:t>
      </w:r>
      <w:r>
        <w:rPr>
          <w:sz w:val="28"/>
          <w:szCs w:val="28"/>
        </w:rPr>
        <w:t xml:space="preserve">   </w:t>
      </w:r>
    </w:p>
    <w:p>
      <w:pPr>
        <w:pStyle w:val="Normal"/>
        <w:ind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20.02.2025                          с.Щетинкино                           № 47-203-р</w:t>
      </w:r>
    </w:p>
    <w:p>
      <w:pPr>
        <w:pStyle w:val="Normal"/>
        <w:ind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мене  решения от 30.12.2009г. № 79-173-р «Об утверждении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по профилактике терроризма и экстремизма с.Щетинкино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Считать утраченным силу решение от 30.12.2009г. № 79-173-р «Об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 Положения по профилактике терроризма и экстремизма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Щетинкино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бнародования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председателя Совета депутатов                                  М.А.Хари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М.А.Сычева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ТИНКИН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25                                           с.Щетинкино                             № 47-20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от 19.10.2009  № 70-153-р «Об 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ой комиссии муниципального образования Щетинки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читать утраченным силу решение от 19.10.2009  № 70-153-р «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 положения об административной комисс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Щетинки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исполнением настоящего решения оставляю за собо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ешение вступает в силу со дня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Совета депутатов                                  М.А.Хари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М.А.Сычева</w:t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134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i/>
      <w:i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VisitedInternetLink">
    <w:name w:val="FollowedHyperlink"/>
    <w:basedOn w:val="Style11"/>
    <w:rPr>
      <w:color w:val="800000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Blk">
    <w:name w:val="blk"/>
    <w:basedOn w:val="Style11"/>
    <w:qFormat/>
    <w:rPr/>
  </w:style>
  <w:style w:type="character" w:styleId="Style12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left="0" w:right="0" w:firstLine="540"/>
      <w:jc w:val="both"/>
    </w:pPr>
    <w:rPr/>
  </w:style>
  <w:style w:type="paragraph" w:styleId="Heading11">
    <w:name w:val="heading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55:00Z</dcterms:created>
  <dc:creator>User</dc:creator>
  <dc:description/>
  <dc:language>en-US</dc:language>
  <cp:lastModifiedBy/>
  <cp:lastPrinted>2025-02-24T13:34:00Z</cp:lastPrinted>
  <dcterms:modified xsi:type="dcterms:W3CDTF">2025-02-24T06:36:52Z</dcterms:modified>
  <cp:revision>70</cp:revision>
  <dc:subject/>
  <dc:title/>
</cp:coreProperties>
</file>