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108"/>
          <w:szCs w:val="10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</w:rPr>
      </w:pPr>
      <w:r>
        <w:rPr>
          <w:b/>
          <w:sz w:val="108"/>
          <w:szCs w:val="108"/>
        </w:rPr>
        <w:t xml:space="preserve">                   </w:t>
      </w:r>
      <w:r>
        <w:rPr>
          <w:rFonts w:eastAsia="Times New Roman" w:cs="Times New Roman"/>
          <w:b/>
          <w:sz w:val="44"/>
          <w:szCs w:val="44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2 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06 марта 2025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второй номер 2025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 xml:space="preserve">С уважением Глава сельсовета                                                    </w:t>
      </w:r>
      <w:r>
        <w:rPr>
          <w:rFonts w:eastAsia="Times New Roman" w:cs="Times New Roman"/>
          <w:color w:val="000000"/>
          <w:spacing w:val="-1"/>
          <w:sz w:val="24"/>
          <w:szCs w:val="24"/>
          <w:lang w:eastAsia="en-US"/>
        </w:rPr>
        <w:t xml:space="preserve">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4"/>
          <w:szCs w:val="24"/>
          <w:lang w:val="ru-RU" w:eastAsia="zh-CN"/>
        </w:rPr>
        <w:t xml:space="preserve">       </w:t>
      </w:r>
      <w:r>
        <w:rPr>
          <w:b/>
          <w:sz w:val="108"/>
          <w:szCs w:val="108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margin">
                  <wp:posOffset>4001770</wp:posOffset>
                </wp:positionH>
                <wp:positionV relativeFrom="page">
                  <wp:posOffset>191770</wp:posOffset>
                </wp:positionV>
                <wp:extent cx="81915" cy="172720"/>
                <wp:effectExtent l="635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315.1pt;margin-top:15.1pt;width:6.4pt;height:13.5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АДМИНИСТРАЦИЯ ЩЕТИНКИНСКОГО СЕЛЬСОВЕТА</w:t>
      </w:r>
    </w:p>
    <w:p>
      <w:pPr>
        <w:pStyle w:val="TextBody"/>
        <w:jc w:val="center"/>
        <w:rPr/>
      </w:pPr>
      <w:r>
        <w:rPr/>
        <w:t xml:space="preserve">КРАСНОЯРСКОГО КРАЯ </w:t>
      </w:r>
    </w:p>
    <w:p>
      <w:pPr>
        <w:pStyle w:val="TextBody"/>
        <w:jc w:val="center"/>
        <w:rPr/>
      </w:pPr>
      <w:r>
        <w:rPr/>
        <w:t>КУРАГИСНК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СТАНОВЛЕНИЕ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 05» марта 2025                              с.Щетинкино                     № 26-п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Об утверждении Положения о кадровом резерве для замещения вакантных должностей муниципальной службы в администрации  Щетинкинского сельсовета Курагинского района Красноярского края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службы, в соответствии со статьей 33 Федерального закона от 02.03.2007 № 25-ФЗ «О муниципальной служб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Щетинкинского сельсовета  Курагинского  района ПОСТАНОВЛЯЮ: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формированию и подготовке резерва управленческих кадров согласно приложению 1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формированию и подготовке резерва управленческих кадров согласно приложению 2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8"/>
          <w:szCs w:val="28"/>
        </w:rPr>
      </w:pPr>
      <w:r>
        <w:rPr/>
        <w:t xml:space="preserve">Глава сельсовета                                                          М.А.Сы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2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, расположенного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Кравченко</w:t>
      </w:r>
      <w:r>
        <w:rPr>
          <w:sz w:val="28"/>
          <w:szCs w:val="28"/>
        </w:rPr>
        <w:t>, дом 7 с кадастровым номером 24:23:4001002:155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2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1002:4, расположенному на территории Щетинкинского сельсовета, улица Лес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Лесная, з/у 1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1001:15, расположенному на территории Щетинкинского сельсовета, улица Молодеж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Молодежная, з/у 5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1002:30, расположенному на территории Щетинкинского сельсовета, улица Крав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Кравченко, з/у 3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1002:304, расположенному на территории Щетинкинского сельсовета, улица Крав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Кравченко, з/у 4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2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1002:167, расположенному на территории Щетинкинского сельсовета, улица Молодеж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Молодежная, з/у 2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1002:2, расположенному на территории Щетинкинского сельсовета, улица Щетинк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Щетинкина, з/у 6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1001:52, расположенному на территории Щетинкинского сельсовета, улица Щетинк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улица Щетинкина, з/у 7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4004001:1, расположенному на территории Щетинкинского сельсовета, поселок Джо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ок Джотка, з/у 8</w:t>
      </w:r>
      <w:r>
        <w:rPr>
          <w:sz w:val="28"/>
          <w:szCs w:val="28"/>
        </w:rPr>
        <w:t>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элементу планировочной структуры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элементу планировочной структуры расположенному на территории Щетинкинского сельсовета, село Щетинк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территория Тарганок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с кадастровым номером 24:23:0000000:6430, расположенному на территории Щетинкинского сельсовета, село Щетинк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территория Тарганок, дом 1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/>
        <w:drawing>
          <wp:inline distT="0" distB="0" distL="0" distR="0">
            <wp:extent cx="666750" cy="619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25 г                              с. Щетинкино                                  № 3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24:23:0000000:6348, расположенному на территории Щетинкинского сельсовета, село Щетинк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йская Федерация, Красноярский край, Курагинский муниципальный район, </w:t>
      </w:r>
      <w:r>
        <w:rPr>
          <w:color w:val="000000"/>
          <w:sz w:val="28"/>
          <w:szCs w:val="28"/>
        </w:rPr>
        <w:t>сельское поселение Щетинкинский сельсов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Щетинкино, территория Тарганок, з/у 9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М. А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5-02-24T13:34:00Z</cp:lastPrinted>
  <dcterms:modified xsi:type="dcterms:W3CDTF">2025-04-03T05:02:49Z</dcterms:modified>
  <cp:revision>71</cp:revision>
  <dc:subject/>
  <dc:title/>
</cp:coreProperties>
</file>