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108"/>
          <w:szCs w:val="10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</w:rPr>
      </w:pPr>
      <w:r>
        <w:rPr>
          <w:b/>
          <w:sz w:val="108"/>
          <w:szCs w:val="108"/>
        </w:rPr>
        <w:t xml:space="preserve">                   </w:t>
      </w:r>
      <w:r>
        <w:rPr>
          <w:rFonts w:eastAsia="Times New Roman" w:cs="Times New Roman"/>
          <w:b/>
          <w:sz w:val="44"/>
          <w:szCs w:val="44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3 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22 апреля 2025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второй номер 2025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 xml:space="preserve">С уважением Глава сельсовета                                                    </w:t>
      </w:r>
      <w:r>
        <w:rPr>
          <w:rFonts w:eastAsia="Times New Roman" w:cs="Times New Roman"/>
          <w:color w:val="000000"/>
          <w:spacing w:val="-1"/>
          <w:sz w:val="24"/>
          <w:szCs w:val="24"/>
          <w:lang w:eastAsia="en-US"/>
        </w:rPr>
        <w:t xml:space="preserve">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4"/>
          <w:szCs w:val="24"/>
          <w:lang w:val="ru-RU" w:eastAsia="zh-CN"/>
        </w:rPr>
        <w:t xml:space="preserve">       </w:t>
      </w:r>
      <w:r>
        <w:rPr>
          <w:b/>
          <w:sz w:val="108"/>
          <w:szCs w:val="108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4001770</wp:posOffset>
                </wp:positionH>
                <wp:positionV relativeFrom="page">
                  <wp:posOffset>191770</wp:posOffset>
                </wp:positionV>
                <wp:extent cx="81915" cy="172720"/>
                <wp:effectExtent l="635" t="0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315.1pt;margin-top:15.1pt;width:6.4pt;height:13.5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</w:t>
      </w:r>
      <w:r>
        <w:rPr>
          <w:rStyle w:val="StrongEmphasis"/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3F4659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                    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>ЩЕТИНКИНСКИЙ СЕЛЬСКИЙ СОВЕТ ДЕПУТАТОВ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РАГИН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ЕШЕНИЕ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21.04.2025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.Щетинкино                                    № 48-205-р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о  вопросу: "Отчет Главы об исполнени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ельского бюджета  за 2024 год.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 –ФЗ «Об общих принципах организации местного самоуправления в Российской Федерации», статьей 52 Устава Щетинкинского сельсовета, Щетинк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публичные слушания  по  вопросу: «Отчет Главы об исполнении сельского бюджета за 2024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вести публичные слушания     12 мая 2025 года в 14-00 в здании администрации Щетинкинского сельсовета по адресу: Красноярский край Курагинский район  с.Щетинкино ул.Кравченко 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председательствующим на публичных слушаниях-  Сычеву М.А..  Главу администрации Щетинкинского сельсовета, секретарем Кривошеину Елену Леонидовну–  специалиста 1 категори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бочую группу по рассмотрению предложений по отчету Главы об исполнении сельского бюджета за 2024 год  в следующем составе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Харитонов М.А.</w:t>
      </w:r>
      <w:r>
        <w:rPr>
          <w:rFonts w:cs="Arial" w:ascii="Arial" w:hAnsi="Arial"/>
          <w:sz w:val="24"/>
          <w:szCs w:val="24"/>
        </w:rPr>
        <w:t xml:space="preserve"> –  руководитель рабочей группы,  заместитель председателя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Щетинкинского Совета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ривошеина Е.Л.–   специалист 1 категори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онов В.Н. - депутат Щетинкинского Совета 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Гореванов С.В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>- депутат Щетинкинского Совета 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едюхина Н.И. – главный бухгалтер администрации с.Щетинки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порядок организации и проведения публичных слушаний по вопросу: «Отчет Главы об исполнении сельского бюджета за 2024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Решение вступает в силу со дня, следующего за днем его опубликования в газете «Сисимский вестник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М.А.Харит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ru-RU"/>
        </w:rPr>
        <w:t>Глава сельсовета                                                                                 М.А.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>РОССИЙСКАЯ ФЕДЕРАЦИЯ</w:t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 КУРАГИНСКИЙ РАЙОН</w:t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КИНСКИЙ СЕЛЬСКИЙ  СОВЕТ ДЕПУТАТОВ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1.04.2025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. Щетинкино                                        № 48-206-р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 отмене нормативных правовых актов.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Уставом  муниципального образования Щетинкинский сельсовет  Курагинского района Красноярского края, Щетинкинский сельский Совет депутатов РЕШИЛ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читать утраченным силу  решение от 29.11.2018 № 36-85-р «Об утверждении Положения о порядке и условиях приватизации муниципального имущества муниципального образования Щетинкинский сельсовет»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 CYR" w:cs="Times New Roman" w:ascii="Times New Roman" w:hAnsi="Times New Roman"/>
          <w:sz w:val="24"/>
          <w:szCs w:val="24"/>
        </w:rPr>
        <w:t>Считать утраченным силу  решение от 16.10.2019 №  48-117-р «О внесении изменений в решение от29.11.2018 № 36-85-р «Об утверждении Положения о порядке и условиях приватизации муниципального имущества муниципального образования Щетинкинский сельсовет»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3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читать утраченным силу  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3.03.2023  № 26-115-р  «О внесении изменений в решение  Щетинкинского сельского Совета депутатов №    от    «Об утверждении Положения о порядке и условиях приватизации муниципального имущества наименование МО»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.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читать утраченным силу  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от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2.10.2023    №  33-148-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 «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>О внесении изменений и дополнений в решение Щетинкинского сельского Совета депутатов от 29.11.2018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 xml:space="preserve">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>36-85-р»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читать утраченным силу  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от 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b w:val="false"/>
          <w:bCs w:val="false"/>
          <w:sz w:val="24"/>
          <w:szCs w:val="24"/>
        </w:rPr>
        <w:t xml:space="preserve">20.02.2025    </w:t>
      </w:r>
      <w:r>
        <w:rPr>
          <w:rFonts w:eastAsia="SimSun;Arial Unicode MS" w:cs="Times New Roman" w:ascii="Times New Roman" w:hAnsi="Times New Roman"/>
          <w:b w:val="false"/>
          <w:bCs w:val="false"/>
          <w:sz w:val="24"/>
          <w:szCs w:val="24"/>
          <w:lang w:val="ru-RU"/>
        </w:rPr>
        <w:t>№  47-199-р</w:t>
      </w:r>
      <w:r>
        <w:rPr>
          <w:rFonts w:eastAsia="SimSun;Arial Unicode MS" w:cs="Times New Roman" w:ascii="Times New Roman" w:hAnsi="Times New Roman"/>
          <w:b w:val="false"/>
          <w:bCs w:val="false"/>
          <w:sz w:val="24"/>
          <w:szCs w:val="24"/>
        </w:rPr>
        <w:t xml:space="preserve">  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 Щетинкинского сельского Совета депутатов от 29.11.2018 № 36-85р «Об утверждении Положения о порядке и условиях приватизации муниципального имущества муниципального образования Щетинкинский  сельсовет»</w:t>
      </w:r>
    </w:p>
    <w:p>
      <w:pPr>
        <w:pStyle w:val="Normal"/>
        <w:bidi w:val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</w:p>
    <w:p>
      <w:pPr>
        <w:pStyle w:val="Heading1"/>
        <w:ind w:left="0" w:right="0" w:hanging="0"/>
        <w:jc w:val="center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.о. председателя Совета депутатов                                              М.А.Харитонов                                                    </w:t>
      </w:r>
    </w:p>
    <w:p>
      <w:pPr>
        <w:pStyle w:val="Standard"/>
        <w:bidi w:val="0"/>
        <w:ind w:right="373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Глава сельсовета                                                                               М.А.Сыч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>РОССИЙСКАЯ ФЕДЕРАЦИЯ</w:t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 КУРАГИНСКИЙ РАЙОН</w:t>
      </w:r>
    </w:p>
    <w:p>
      <w:pPr>
        <w:pStyle w:val="Title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КИНСКИЙ СЕЛЬСКИЙ  СОВЕТ ДЕПУТАТОВ</w:t>
      </w:r>
    </w:p>
    <w:p>
      <w:pPr>
        <w:pStyle w:val="Title"/>
        <w:ind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1.04.2025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. Щетинкино                                 № 48-207-р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оложения о порядке и условиях приватизации муниципального имущества муниципального образования Щетинкинский  сельсовет»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Уставом  муниципального образования Щетинкинский сельсовет  Курагинского района Красноярского края, Щетинкинский сельский Совет депутатов РЕШИЛ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твердить «Положение о порядке и условиях приватизации муниципального имущества муниципального образования Щетинкинский  сельсовет»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администрации.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 опубликования в газете " Сисимский вестник".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Совета депутатов                                                      М.А.Харитонов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>Глава сельсовета                                                                                       М.А.Сычева</w:t>
      </w:r>
    </w:p>
    <w:p>
      <w:pPr>
        <w:pStyle w:val="Normal"/>
        <w:spacing w:lineRule="auto" w:line="240" w:before="0" w:after="0"/>
        <w:ind w:left="4536" w:righ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righ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675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766" r="-713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Т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4.2025 г                              с. Щетинкино                                  № 39 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5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Spacing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ожарной безопасности на территории </w:t>
      </w:r>
    </w:p>
    <w:p>
      <w:pPr>
        <w:pStyle w:val="NoSpacing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тинкинского сельсовета в</w:t>
      </w:r>
    </w:p>
    <w:p>
      <w:pPr>
        <w:pStyle w:val="NoSpacing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есенне-летний период 2025 года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9 Федерального Закона от 21.12.1994 № 69-ФЗ «О пожарной безопасности», статьей 11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 мер пожарной безопасности на объектах, расположенных на территории Щетинкинского сельсовета в весенне-летний пожароопасный период 2025 года, ПОСТАНОВЛЯЮ: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лан основных мероприятий по обеспечению пожарной безопасности в весенне-летний  пожароопасный  период 2025 года (приложение № 1).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рганизовать патрулирование населённых пунктов и визуальное наблюдение за муниципальным образованием по своевременному обнаружению пожаров.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овать сход граждан по подготовке к весенне-летнему пожароопасному периоду в 2025 году.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 заседаниях комиссии по предупреждению и ликвидации чрезвычайных ситуаций и обеспечению пожарной безопасности рассмотреть вопросы по предупреждению пожаров и гибели людей на них, а также снижению материальных потерь от пожаров на территории администрации.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комендовать и. о. директора МКОУ Щетинкинской  ООШ № 27: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сти беседы с детьми, показать видео ролики по соблюдению правил пожарной безопасности;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рудовать уголки пожарной безопасности с информацией о требованиях пожарной безопасности;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обучение мерам пожарной безопасности работников в соответствии с требованиями норм пожарной безопасности;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и провести субботники по уборке и выкосу сухой травы и сгораемого мусора на прилегающих территориях.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Запретить населению, организациям, находящимся на территории Щетинкинского сельсовета, сжигание мусора, травы на территории населенного пункта,  поджог  палов на полях и в лесных массивах.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публиковать  постановление  в газете «Сисимский вестник» и на  «Официальном  интернет - сайте администрации Щетинкинского сельсовета» (https://shhetinkino-r04.gosweb.gosuslugi.ru/)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Настоящее постановление вступает в силу в день, следующий за днем его опубликования (обнародования).</w:t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before="0" w:after="0"/>
        <w:ind w:left="-284" w:firstLine="99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сельсовета                                             М. А. Сычева</w:t>
      </w:r>
    </w:p>
    <w:p>
      <w:pPr>
        <w:pStyle w:val="NoSpacing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АГ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4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1.04.2025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Щетинкино                              № 40-п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Об отмене постановления от 19.06.2023 № 16-п «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б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тверждении муниципально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одпрограммы№ 5 «Развитие физической культуры и массового спорта на территории  Щетинкинского сельсовета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на 2023-2025 годы»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  <w:lang w:val="ru-RU"/>
        </w:rPr>
        <w:t>, П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СТАНОВЛЯЮ: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 Считать утратившим силу постановление 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>от 19.06.2023 № 16-п «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б утверждении муниципальной  подпрограммы№ 5 «Развитие физической культуры и массового спорта на территории  Щетинкинского сельсовета  на 2023-2025 годы»</w:t>
      </w:r>
    </w:p>
    <w:p>
      <w:pPr>
        <w:pStyle w:val="Heading3"/>
        <w:spacing w:before="0" w:after="0"/>
        <w:ind w:left="0" w:right="-3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Heading3"/>
        <w:spacing w:before="0" w:after="0"/>
        <w:ind w:left="0" w:right="-3" w:hanging="0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>3. Постановление вступает в силу в день, следующий за днем его  официального опубликования   в газете " Сисимский  вестник"</w:t>
      </w:r>
    </w:p>
    <w:p>
      <w:pPr>
        <w:pStyle w:val="Normal"/>
        <w:tabs>
          <w:tab w:val="clear" w:pos="708"/>
          <w:tab w:val="left" w:pos="7517" w:leader="none"/>
        </w:tabs>
        <w:spacing w:lineRule="atLeast" w:line="623"/>
        <w:ind w:left="40" w:right="0" w:hanging="0"/>
        <w:jc w:val="both"/>
        <w:rPr>
          <w:rFonts w:ascii="Arial" w:hAnsi="Arial" w:eastAsia="Times New Roman CYR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7" w:leader="none"/>
        </w:tabs>
        <w:spacing w:lineRule="atLeast" w:line="623"/>
        <w:ind w:left="40" w:right="0" w:hanging="0"/>
        <w:jc w:val="both"/>
        <w:rPr>
          <w:rFonts w:ascii="Arial" w:hAnsi="Arial" w:eastAsia="Times New Roman CYR" w:cs="Arial"/>
          <w:i/>
          <w:i/>
          <w:iCs/>
          <w:color w:val="000000"/>
          <w:sz w:val="24"/>
          <w:szCs w:val="24"/>
        </w:rPr>
      </w:pPr>
      <w:r>
        <w:rPr>
          <w:rFonts w:eastAsia="Times New Roman CYR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27"/>
        <w:ind w:left="40" w:right="40" w:hanging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Глава сельсовета                                                                          </w:t>
      </w:r>
      <w:r>
        <w:rPr>
          <w:rFonts w:eastAsia="Tahoma" w:cs="Arial" w:ascii="Arial" w:hAnsi="Arial"/>
          <w:color w:val="000000"/>
          <w:sz w:val="24"/>
          <w:szCs w:val="24"/>
          <w:lang w:val="ru-RU"/>
        </w:rPr>
        <w:t xml:space="preserve"> М.А.Сычева</w:t>
      </w:r>
    </w:p>
    <w:p>
      <w:pPr>
        <w:pStyle w:val="Normal"/>
        <w:spacing w:lineRule="atLeast" w:line="227"/>
        <w:ind w:left="40" w:right="40" w:hanging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27"/>
        <w:ind w:left="40" w:right="40" w:hanging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 CYR" w:cs="Arial" w:ascii="Arial" w:hAnsi="Arial"/>
          <w:b/>
          <w:bCs/>
          <w:sz w:val="24"/>
          <w:szCs w:val="24"/>
        </w:rPr>
        <w:t xml:space="preserve">АДМИНИСТРАЦИЯ ЩЕТИНКИНСКОГО СЕЛЬСОВЕТА      </w:t>
      </w:r>
    </w:p>
    <w:p>
      <w:pPr>
        <w:pStyle w:val="Normal"/>
        <w:jc w:val="left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eastAsia="Times New Roman CYR" w:cs="Arial" w:ascii="Arial" w:hAnsi="Arial"/>
          <w:b/>
          <w:bCs/>
          <w:sz w:val="24"/>
          <w:szCs w:val="24"/>
        </w:rPr>
        <w:t xml:space="preserve">КУРАГИНСКОГО РАЙОНА 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eastAsia="Times New Roman CYR"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-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1.04.2025                                     с.Щетинкино                                  № 41-п</w:t>
      </w:r>
    </w:p>
    <w:p>
      <w:pPr>
        <w:pStyle w:val="Normal"/>
        <w:ind w:left="0" w:right="41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дготовке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ind w:left="0"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sz w:val="28"/>
          <w:szCs w:val="28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left="0" w:right="0" w:firstLine="851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от 27.03.2018 № 5-п.</w:t>
      </w:r>
    </w:p>
    <w:p>
      <w:pPr>
        <w:pStyle w:val="Normal"/>
        <w:ind w:left="0" w:right="0" w:firstLine="851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ного опубликования в газете «Сисимский вестник» </w:t>
      </w:r>
      <w:r>
        <w:rPr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М.А.Сычева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ДМИНИСТРАЦИЯ ЩЕТИНКИНСКОГО СЕЛЬСОВЕТ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УРАГИНСКОГО РАЙОН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ТАНОВЛЕНИ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21.04.2025                                                    </w:t>
      </w:r>
      <w:r>
        <w:rPr>
          <w:rFonts w:eastAsia="Times New Roman CYR" w:cs="Times New Roman CYR"/>
          <w:sz w:val="24"/>
          <w:szCs w:val="24"/>
        </w:rPr>
        <w:t xml:space="preserve">с. Щетинкино                                 </w:t>
      </w:r>
      <w:r>
        <w:rPr>
          <w:rFonts w:eastAsia="Times New Roman CYR" w:cs="Times New Roman CYR"/>
          <w:sz w:val="24"/>
          <w:szCs w:val="24"/>
          <w:lang w:val="ru-RU"/>
        </w:rPr>
        <w:t xml:space="preserve">            № 42-п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от 14.10.2013 № 41-п «Об утверждении муниципальной программы 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>Обеспечение жизнедеятельности  населения муниципального образования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Щетинкинский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 сельсовет</w:t>
      </w:r>
      <w:r>
        <w:rPr>
          <w:b w:val="false"/>
          <w:bCs w:val="false"/>
          <w:sz w:val="24"/>
          <w:szCs w:val="24"/>
        </w:rPr>
        <w:t xml:space="preserve">»   </w:t>
      </w:r>
    </w:p>
    <w:p>
      <w:pPr>
        <w:pStyle w:val="Normal"/>
        <w:tabs>
          <w:tab w:val="clear" w:pos="708"/>
          <w:tab w:val="left" w:pos="7365" w:leader="none"/>
          <w:tab w:val="right" w:pos="9637" w:leader="none"/>
        </w:tabs>
        <w:autoSpaceDE w:val="false"/>
        <w:snapToGrid w:val="false"/>
        <w:spacing w:lineRule="auto" w:line="276" w:before="0" w:after="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В соответствии со статьей 179  Бюджетного кодекса Российской Федерации, Положением о бюджетном процессе в  муниципальном образовании  Щетинкинский сельсовет, утверждённым решением сельского Совета депутатов от  15.09.2017 №  22-52 -р   </w:t>
      </w:r>
      <w:r>
        <w:rPr>
          <w:b w:val="false"/>
          <w:bCs w:val="false"/>
          <w:sz w:val="24"/>
          <w:szCs w:val="24"/>
        </w:rPr>
        <w:t>«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>О бюджетном процессе в муниципальном образовании   Щетинкинский сельсовет</w:t>
      </w:r>
      <w:r>
        <w:rPr>
          <w:b w:val="false"/>
          <w:bCs w:val="false"/>
          <w:sz w:val="24"/>
          <w:szCs w:val="24"/>
        </w:rPr>
        <w:t xml:space="preserve">»,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>администрация  Щетинкинского сельсовета ПОСТАНОВЛЯЕТ:</w:t>
      </w:r>
    </w:p>
    <w:p>
      <w:pPr>
        <w:pStyle w:val="Normal"/>
        <w:autoSpaceDE w:val="false"/>
        <w:ind w:left="0" w:right="0" w:firstLine="708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1. Внести 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изменения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в постановление администрации  Щетинкинского  сельсовета от 14.10.2013  № 41-п «Об утверждении муниципальной программы «Обеспечение жизнедеятельности   населения муниципального образования Щетинкинский сельсовет»:    </w:t>
      </w:r>
    </w:p>
    <w:p>
      <w:pPr>
        <w:pStyle w:val="Normal"/>
        <w:ind w:left="0" w:right="0" w:hanging="0"/>
        <w:jc w:val="both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1). Паспорт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Обеспечение жизнедеятельности муниципального образования </w:t>
      </w: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  Щетинкинский сельсовет», изложить в новой редакции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2).     Подпрограмму  1 </w:t>
      </w:r>
      <w:r>
        <w:rPr>
          <w:b w:val="false"/>
          <w:bCs w:val="false"/>
          <w:sz w:val="24"/>
          <w:szCs w:val="24"/>
        </w:rPr>
        <w:t>«Благоустройство  территории муниципального образования   Щетинкинский сельсовет"  реализуемая в рамках муниципальной программы “Обеспечение  жизнедеятельности муниципального  образования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Щетинкинский  сельсовет”,</w:t>
      </w:r>
      <w:r>
        <w:rPr>
          <w:b w:val="false"/>
          <w:bCs w:val="false"/>
          <w:sz w:val="24"/>
          <w:szCs w:val="24"/>
          <w:lang w:val="ru-RU"/>
        </w:rPr>
        <w:t xml:space="preserve"> изложить в новой редакци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3).  Подпрограмму 2 </w:t>
      </w:r>
      <w:r>
        <w:rPr>
          <w:b w:val="false"/>
          <w:bCs w:val="false"/>
          <w:sz w:val="24"/>
          <w:szCs w:val="24"/>
        </w:rPr>
        <w:t xml:space="preserve">« Ремонт и содержание улично-дорожной сети" реализуемая в рамках муниципальной программы  « Обеспечение жизнедеятельности муниципального  образования </w:t>
      </w:r>
      <w:r>
        <w:rPr>
          <w:b w:val="false"/>
          <w:bCs w:val="false"/>
          <w:sz w:val="24"/>
          <w:szCs w:val="24"/>
          <w:lang w:val="ru-RU"/>
        </w:rPr>
        <w:t>Щетинкинский сельсовет», изложить в новой редакци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4).  Подпрограмму 3  " Профилактика терроризма и экстримизма на территории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льсовета, а также минимизации и  ликвидации последствий  проявлений терроризма и экстримизма в границах поселения " реализуемая в рамках муниципальной программы   «Обеспечение  жизнедеятельности муниципального  образования</w:t>
      </w:r>
      <w:r>
        <w:rPr>
          <w:b w:val="false"/>
          <w:bCs w:val="false"/>
          <w:sz w:val="24"/>
          <w:szCs w:val="24"/>
          <w:lang w:val="ru-RU"/>
        </w:rPr>
        <w:t xml:space="preserve"> Щетинкинский  сельсовет », изложить в новой редакци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5). Подпрограмму 4 </w:t>
      </w:r>
      <w:r>
        <w:rPr>
          <w:b w:val="false"/>
          <w:bCs w:val="false"/>
          <w:color w:val="111111"/>
          <w:sz w:val="24"/>
          <w:szCs w:val="24"/>
          <w:lang w:val="ru-RU"/>
        </w:rPr>
        <w:t xml:space="preserve"> «Защита населения и территории от чрезвычайных ситуаций природного и  техногенного характера и обеспечение пожарной безопасности»  </w:t>
      </w:r>
      <w:r>
        <w:rPr>
          <w:b w:val="false"/>
          <w:bCs w:val="false"/>
          <w:color w:val="3B2D36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 xml:space="preserve">  реализуемая в рамках муниципальной программы  « Обеспечение  жизнедеятельности муниципального  образования                                                     Щетинкинский  сельсовет », изложить в новой редакции.                                                   </w:t>
      </w:r>
    </w:p>
    <w:p>
      <w:pPr>
        <w:pStyle w:val="Normal"/>
        <w:jc w:val="left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6).</w:t>
      </w:r>
      <w:r>
        <w:rPr>
          <w:b w:val="false"/>
          <w:bCs w:val="false"/>
          <w:sz w:val="24"/>
          <w:szCs w:val="24"/>
          <w:lang w:val="ru-RU"/>
        </w:rPr>
        <w:t xml:space="preserve">  Подпрограмму </w:t>
      </w:r>
      <w:r>
        <w:rPr>
          <w:b w:val="false"/>
          <w:bCs w:val="false"/>
          <w:sz w:val="24"/>
          <w:szCs w:val="24"/>
        </w:rPr>
        <w:t xml:space="preserve">№ 5 </w:t>
      </w:r>
      <w:r>
        <w:rPr>
          <w:b w:val="false"/>
          <w:bCs w:val="false"/>
          <w:color w:val="000000"/>
          <w:sz w:val="24"/>
          <w:szCs w:val="24"/>
        </w:rPr>
        <w:t>«Развитие физической культуры и массового спорта на территории Щетинкинского сельсовета»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 реализуемая в рамках </w:t>
      </w:r>
      <w:r>
        <w:rPr>
          <w:b w:val="false"/>
          <w:bCs w:val="false"/>
          <w:color w:val="000000"/>
          <w:sz w:val="24"/>
          <w:szCs w:val="24"/>
        </w:rPr>
        <w:t xml:space="preserve"> муниципальной программы «Обеспечение жизнедеятельности социальной сферы муниципального образования  Щетинкинский сельсовет”</w:t>
      </w:r>
      <w:r>
        <w:rPr>
          <w:b w:val="false"/>
          <w:bCs w:val="false"/>
          <w:color w:val="000000"/>
          <w:sz w:val="24"/>
          <w:szCs w:val="24"/>
          <w:lang w:val="ru-RU"/>
        </w:rPr>
        <w:t>, изложить в новой редакции.</w:t>
      </w:r>
      <w:r>
        <w:rPr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jc w:val="left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ru-RU"/>
        </w:rPr>
        <w:t xml:space="preserve">Глава сельсовета                                                            М.А.Сычева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Arial" w:hAnsi="Arial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ab/>
        <w:tab/>
        <w:tab/>
        <w:t xml:space="preserve">       </w:t>
        <w:tab/>
        <w:tab/>
        <w:tab/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5-04-21T10:39:00Z</cp:lastPrinted>
  <dcterms:modified xsi:type="dcterms:W3CDTF">2025-04-21T03:40:14Z</dcterms:modified>
  <cp:revision>72</cp:revision>
  <dc:subject/>
  <dc:title/>
</cp:coreProperties>
</file>