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.02.2025                                                      с.Щетинкино                                            № 1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постановления от 30.03.2009г № 24-п «О внесени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13.02.2009г № 12-п «Об утверждении Положения об оплате труда ра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й куль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Считать утраченным силу  Постановление от 30.03.2009г № 24-п «О внесении дополнений в постановление от13.02.2009г № 12-п «Об утверждении Положения об оплате труда работников  учреждений куль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я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становления вступает в силу со дня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/>
        </w:rPr>
        <w:t>Глава сельсовета                                                           М.А.Сычева</w:t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31:53Z</dcterms:modified>
  <cp:revision>19</cp:revision>
  <dc:subject/>
  <dc:title/>
</cp:coreProperties>
</file>