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ДМИНИСТРАЦИЯ ЩЕТИНКИНСКОГО СЕЛЬСОВЕТ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УРАГИНСКОГО РАЙОН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РАСНОЯРСКОГО КРАЯ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</w:t>
      </w:r>
      <w:r>
        <w:rPr>
          <w:b w:val="false"/>
          <w:bCs w:val="false"/>
          <w:sz w:val="24"/>
          <w:szCs w:val="24"/>
        </w:rPr>
        <w:t xml:space="preserve">ПОСТАНОВЛЕНИЕ                      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0.02.2025                                                  </w:t>
      </w:r>
      <w:r>
        <w:rPr>
          <w:b w:val="false"/>
          <w:bCs w:val="false"/>
          <w:sz w:val="24"/>
          <w:szCs w:val="24"/>
          <w:u w:val="none"/>
        </w:rPr>
        <w:t xml:space="preserve"> с.Щетинкино                                  № 10-п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отмене постановления от 19.03.2009г  № 21-п  «О внесении дополнений в постановление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13.01.2009г № 1«О создании и организации деятельности добровольных пожарных дружин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территории Щетинкинской администрации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ПОСТАНОВЛЯЮ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.  Считать утраченным силу постановление от 19.03.2009г  № 21-п  «О внесении дополнений в постановление от13.01.2009г № 1«О создании и организации деятельности добровольных пожарных дружин на территории Щетинкинской администрации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. Контроль за исполнения данного постановления оставляю за собой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3. Постановления вступает в силу со дня обнародования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лава  сельсовета                                                       М.А.Сычев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Основной шрифт абзаца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4"/>
    <w:rPr>
      <w:color w:val="800000"/>
      <w:u w:val="single"/>
    </w:rPr>
  </w:style>
  <w:style w:type="character" w:styleId="WW8Num4z0">
    <w:name w:val="WW8Num4z0"/>
    <w:qFormat/>
    <w:rPr>
      <w:rFonts w:cs="Times New Roman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3:00Z</dcterms:created>
  <dc:creator>User</dc:creator>
  <dc:description/>
  <dc:language>en-US</dc:language>
  <cp:lastModifiedBy/>
  <cp:lastPrinted>2014-10-28T13:26:00Z</cp:lastPrinted>
  <dcterms:modified xsi:type="dcterms:W3CDTF">2025-02-20T05:50:35Z</dcterms:modified>
  <cp:revision>26</cp:revision>
  <dc:subject/>
  <dc:title/>
</cp:coreProperties>
</file>