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№ 11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3.02.2009  № 12-п Об утверждении Положе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учреждений культу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тившим силу постановление от 13.02.2009  № 12-п Об утверждении Положения  об оплате труда работников учреждений культу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1:10Z</dcterms:modified>
  <cp:revision>26</cp:revision>
  <dc:subject/>
  <dc:title/>
</cp:coreProperties>
</file>