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0" w:firstLine="709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autoSpaceDE w:val="false"/>
        <w:ind w:right="0" w:firstLine="709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КУРАГИНСКОГО РАЙОНА </w:t>
      </w:r>
    </w:p>
    <w:p>
      <w:pPr>
        <w:pStyle w:val="Normal"/>
        <w:autoSpaceDE w:val="false"/>
        <w:ind w:right="0" w:firstLine="709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ПОСТАНОВЛЕНИЕ                      </w:t>
      </w:r>
    </w:p>
    <w:p>
      <w:pPr>
        <w:pStyle w:val="Normal"/>
        <w:ind w:right="-1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20.02.2025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с.Щетинкино                                             № 12-п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Об отмене постановления от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ПОСТАНОВЛЯЮ: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.  Считать утратившим силу постановление от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. Контроль за исполнением настоящего Постановления  оставляю за собой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3. Постановление вступает в силу в день, следующий за днем его официального опубликования в газете  « Сисимский вестник».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Глава администрации                                                 М.А.Сычева       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1:43Z</dcterms:modified>
  <cp:revision>26</cp:revision>
  <dc:subject/>
  <dc:title/>
</cp:coreProperties>
</file>