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АДМИНИСТРАЦИЯ ЩЕТИНКИН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КУРАГИНСКОГО РАЙОНА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 xml:space="preserve">ПОСТАНОВЛЕНИЕ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02.2025                                                   с.Щетинкино                                            № 13-п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мене постановления от 19.02.2008  № 9 «Об установлении норм предельной заполняемости территории в месте проведения публичного мероприятия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СТАНОВЛЯЮ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Считать утраченным силу постановление от 19.02.2008  № 9 «Об установлении норм предельной заполняемости территории в месте проведения публичного мероприятия»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 Настоящее постановление силу со дня обнарод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лава  сельсовета                                                                   М.А.Сычева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i/>
      <w:i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WW8Num4z0">
    <w:name w:val="WW8Num4z0"/>
    <w:qFormat/>
    <w:rPr>
      <w:rFonts w:cs="Times New Roman"/>
      <w:i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User</dc:creator>
  <dc:description/>
  <dc:language>en-US</dc:language>
  <cp:lastModifiedBy/>
  <cp:lastPrinted>2014-10-28T13:26:00Z</cp:lastPrinted>
  <dcterms:modified xsi:type="dcterms:W3CDTF">2025-02-20T05:52:30Z</dcterms:modified>
  <cp:revision>26</cp:revision>
  <dc:subject/>
  <dc:title/>
</cp:coreProperties>
</file>