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с.Щетинкино                                             № 14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28.07.2006г.  № 46-п «О порядке расходования и уч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бвенций, предоставляемых  бюджетам субъектов Российской Федерации на осущест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номочий по первичному воинскому  учету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читать утраченным силу постановления от 28.07.2006г.  № 46-п «О порядке расходования и учета субвенций, предоставляемых  бюджетам субъектов Российской Федерации на осуществление полномочий по первичному воинскому  учету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3:02Z</dcterms:modified>
  <cp:revision>26</cp:revision>
  <dc:subject/>
  <dc:title/>
</cp:coreProperties>
</file>