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 xml:space="preserve">ПОСТАНОВЛЕНИЕ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с.Щетинкино                                             № 15-п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б отмене постановления от 05.10.2007г. № 57-п «О создании бюджетной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и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 Считать утраченным силу постановление от 05.10.2007г. № 57-п «О создании бюджетной комиссии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2.  Контроль за выполнением настоящего Постановления оставляю за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 Постановление вступает в силу со дня подписания и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ьсовета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53:39Z</dcterms:modified>
  <cp:revision>26</cp:revision>
  <dc:subject/>
  <dc:title/>
</cp:coreProperties>
</file>