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b w:val="false"/>
          <w:bCs w:val="false"/>
          <w:sz w:val="24"/>
          <w:szCs w:val="24"/>
        </w:rPr>
        <w:t>РОССИЙСКАЯ  ФЕДЕРАЦИ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с.Щетинкино                                           № 16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Считать утратившим силу постановление от 03.08.2009г  №  65-п «Об организации и проведении мероприятий гражданской обороны в муниципальном образовании Щетинкинский сельсовет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по исполнению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Постановление вступает в силу со дня 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4:15Z</dcterms:modified>
  <cp:revision>26</cp:revision>
  <dc:subject/>
  <dc:title/>
</cp:coreProperties>
</file>