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>РОССИЙСКАЯ  ФЕДЕРАЦ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с.Щетинкино                                          № 17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 03.08.2009г  №  65-п «Об организации и проведении мероприятий гражданской обороны в муниципальном образовании Щетинкинский сельсовет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Считать утратившим силу постановление от 03.08.2009г  №  65-п «Об организации и проведении мероприятий гражданской обороны в муниципальном образовании Щетинкинский сельсовет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по исполнению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вступает в силу со дня 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М.А.Сычева</w:t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4:46Z</dcterms:modified>
  <cp:revision>26</cp:revision>
  <dc:subject/>
  <dc:title/>
</cp:coreProperties>
</file>