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АДМИНИСТРАЦИЯ  ЩЕТИНКИНСКОГО СЕЛЬСОВЕ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</w:rPr>
        <w:t>КУРАГИНСКОГО  РАЙОН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>КРАСНОЯРСКОГО  КРА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 с.Щетинкино                                       № 18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11.09.2009г. №  76-п «О внесении дополнений в постановление от 03.08.2009 года № 65-п « Об организации и проведении мероприятий гражданской  обороны в муниципальном образовании Щетинкинский сельсовет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Считать утраченным силу постановление от 11.09.2009г. №  76-п «О внесении дополнений в постановление от 03.08.2009 года № 65-п « Об организации и проведении мероприятий гражданской  обороны в муниципальном образовании Щетинкинский сельсовет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становление  вступает в силу со дня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5:19Z</dcterms:modified>
  <cp:revision>26</cp:revision>
  <dc:subject/>
  <dc:title/>
</cp:coreProperties>
</file>