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с.Щетинкино                                                № 19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29.12.2009г № 108-п  «Об утверждении лимит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требления твердого печного топлива, эл.энергии и ГСМ на 2010год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 Считать утраченным силу постановление от 29.12.2009г № 108-п  «Об утверждении лимитов потребления твердого печного топлива, эл.энергии и ГСМ на 2010год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исполнением данного постановления 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Постановление вступает в силу со дня подпис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56:29Z</dcterms:modified>
  <cp:revision>27</cp:revision>
  <dc:subject/>
  <dc:title/>
</cp:coreProperties>
</file>