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КУРАГИНСКОГО РАЙОНА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КРАСНОЯРСКОГО КРА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 xml:space="preserve">ПОСТАНОВЛЕНИЕ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02.2025                                                   с.Щетинкино                                              № 2-п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тмене постановления от 25.03.2005г.   № 15-п «О выделении земельного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ка под кладбище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Считать утраченным силу  Постановление от 25.03.2005г.   № 15-п «О выделении земельного участка под кладбище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Постановление вступает в силу со дня подписа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lang w:val="ru-RU" w:eastAsia="zh-CN"/>
        </w:rPr>
        <w:t xml:space="preserve">Глава  сельсовета                                                          М.А.Сычева                                           </w:t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33:15Z</dcterms:modified>
  <cp:revision>20</cp:revision>
  <dc:subject/>
  <dc:title/>
</cp:coreProperties>
</file>