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№ 20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1.10.2008г № 68 «О принятии Положения об общественных инструкторах пожарной профилакти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21.10.2008г № 68 «О принятии Положения об   общественных инструкторах пожарной профилакти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я вступает в силу со дня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администрации       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7:07Z</dcterms:modified>
  <cp:revision>27</cp:revision>
  <dc:subject/>
  <dc:title/>
</cp:coreProperties>
</file>