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КРАСНОЯРСКОГО КРАЯ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.02.2025                                                 с.Щетинкино                                           № 21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читать утраченным силу постановление от18.02.2008  № 8-п «Об установлении норм предельной заполняемости помещения в месте проведения публичного мероприят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.Щетинкино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1. Считать утраченным силу постановление от 18.02.2008  № 8-п «Об установлении норм предельной заполняемости помещения в месте проведения публичного мероприят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.Щетинкино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администрации    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57:42Z</dcterms:modified>
  <cp:revision>27</cp:revision>
  <dc:subject/>
  <dc:title/>
</cp:coreProperties>
</file>