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с.Щетинкино                                               № 22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тмене постановления от 30.05.2008г  № 34 «Об утверждении положения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плате труда работников администрации Щетинкинского сельсовета, оплата которых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зводится на основе тарифной сетк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Считать утраченным силу постановление от 30.05.2008г  № 34 «Об утверждении положения  об оплате труда работников администрации Щетинкинского сельсовета, оплата которых производится на основе тарифной сетк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сельсовета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8:21Z</dcterms:modified>
  <cp:revision>27</cp:revision>
  <dc:subject/>
  <dc:title/>
</cp:coreProperties>
</file>