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с.Щетинкино                                      № 23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5.02.2009г № 14-п «О внесении дополнений в 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7.01.2009г № 6-п «О внесении изменений в постановление от 30.05.2008г № 37-п «Об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ии Положения об оплате труда работников администрации Щетинкинского сельсовета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25.02.2009г № 14-п «О внесении дополнений в постановление от 27.01.2009г № 6-п «О внесении изменений в постановление от 30.05.2008г № 37-п «Об утверждении Положения об оплате труда работников администрации Щетинкинского сельсовета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я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я вступает в силу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администрации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9:08Z</dcterms:modified>
  <cp:revision>27</cp:revision>
  <dc:subject/>
  <dc:title/>
</cp:coreProperties>
</file>