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с.Щетинкино                                               № 24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тмене постановления от 27.01.2009г № 7-п «О внесении изменений в Положения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плате труда работников органов местного самоуправления, оплата труда которых производится по единой тарифной сетки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27.01.2009г № 7-п «О внесении изменений в Положения об оплате труда работников органов местного самоуправления, оплата труда которых производится по единой тарифной сетки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е вступает в силу  со дня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сельсовета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9:51Z</dcterms:modified>
  <cp:revision>28</cp:revision>
  <dc:subject/>
  <dc:title/>
</cp:coreProperties>
</file>