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с.Щетинкино                                               № 25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27.01.2009г № 6-п «О внесении изменений в постановление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05.2008г №37-п «Об утверждении Положения об оплате труда работни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 Считать утраченным силу постановление от 27.01.2009г № 6-п «О внесении изменений в постановление от 30.05.2008г №37-п «Об утверждении Положения об оплате труда работников администрации Щетинкинского сельсовета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Настоящее постановление вступает в силу со дня обнародован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администрации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6:00:38Z</dcterms:modified>
  <cp:revision>29</cp:revision>
  <dc:subject/>
  <dc:title/>
</cp:coreProperties>
</file>