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УРАГИНСКОГО РАЙОН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  с.Щетинкино                                             № 4-п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отмене постановления от 30.05.2008г  № 36 - п «Об утверждении Порядка условий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 размера стимулирующих выплат работникам  учреждения культуры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ПОСТАНОВЛЯЮ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1.   Считать утраченным силу  Постановления от 30.05.2008г  № 36 - п «Об утверждении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Порядка условий и размера стимулирующих выплат работникам  учреждения культуры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3. Постановление вступает в силу со дня 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Глава Щетинкинского  сельсовета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44:47Z</dcterms:modified>
  <cp:revision>22</cp:revision>
  <dc:subject/>
  <dc:title/>
</cp:coreProperties>
</file>