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b w:val="false"/>
          <w:bCs w:val="false"/>
          <w:color w:val="000000"/>
          <w:sz w:val="24"/>
          <w:szCs w:val="24"/>
        </w:rPr>
        <w:t>АДМИНИСТРАЦИЯ ЩЕТИНКИНСКОГО СЕЛЬ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color w:val="000000"/>
          <w:sz w:val="24"/>
          <w:szCs w:val="24"/>
        </w:rPr>
        <w:t>КУРАГИНСКОГО РАЙО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ПОСТАНОВЛЕНИЕ                 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.02.2025                                    с.Щетинкино                                        № 5-п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б отмене постановления от 04.10.2005г     №  48-п «О порядке ведения реестра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ходных обязательств Администрации Щетинкинского сельсовет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Считать утратившим силу  постановления от 04.10.2005г     №  48-п «О порядке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едения реестра расходных обязательств Администрации Щетинкинского сельсовет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Настоящее постановление  вступает в силу со дня подписани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Глава    Щетинкинского сельсовета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45:49Z</dcterms:modified>
  <cp:revision>23</cp:revision>
  <dc:subject/>
  <dc:title/>
</cp:coreProperties>
</file>