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Я ЩЕТИНКИНСКОГО СЕЛЬСОВЕТ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КУРАГИНСКОГО РАЙОНА</w:t>
        <w:br/>
        <w:t xml:space="preserve">       КРАСНОЯРСКОГО КРАЯ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</w:t>
      </w:r>
      <w:r>
        <w:rPr>
          <w:b w:val="false"/>
          <w:bCs w:val="false"/>
          <w:sz w:val="24"/>
          <w:szCs w:val="24"/>
        </w:rPr>
        <w:t xml:space="preserve">ПОСТАНОВЛЕНИЕ 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.02.2025                                                      с.Щетинкино                                       № 7-п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 отмене постановления от 05.09.2008  № 57-п  «О порядке сбора и обмен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нформации в области защиты населения от чрезвычайных ситуаций»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ПОСТАНОВЛЯЮ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Считать утраченным силу  Постановления от 05.09.2008  № 57-п  «О порядке сбора и обмена информации в области защиты населения от чрезвычайных ситуаций»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Контроль за исполнением данного постановления оставляю за собой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Постановление вступает в силу со дня  обнародования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Глава  сельсовета                                                М.А.Сычева                  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cs="Times New Roman"/>
      <w:i/>
      <w:i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4">
    <w:name w:val="Основной шрифт абзаца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4"/>
    <w:rPr>
      <w:color w:val="800000"/>
      <w:u w:val="single"/>
    </w:rPr>
  </w:style>
  <w:style w:type="character" w:styleId="WW8Num4z0">
    <w:name w:val="WW8Num4z0"/>
    <w:qFormat/>
    <w:rPr>
      <w:rFonts w:cs="Times New Roman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13:00Z</dcterms:created>
  <dc:creator>User</dc:creator>
  <dc:description/>
  <dc:language>en-US</dc:language>
  <cp:lastModifiedBy/>
  <cp:lastPrinted>2014-10-28T13:26:00Z</cp:lastPrinted>
  <dcterms:modified xsi:type="dcterms:W3CDTF">2025-02-20T05:48:51Z</dcterms:modified>
  <cp:revision>26</cp:revision>
  <dc:subject/>
  <dc:title/>
</cp:coreProperties>
</file>