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УРАГИНСКОГО РАЙОНА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с.Щетинкино                               № 9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1.12.2006г.  № 75-п «Об упорядочении расходов аппара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Щетинкинского сельсовета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тившим силу постановление  от 11.12.2006г.  № 75-п «Об упорядочении расходов аппарата администрации Щетинкинского сельсовета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М.А.Сычев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0:00Z</dcterms:modified>
  <cp:revision>26</cp:revision>
  <dc:subject/>
  <dc:title/>
</cp:coreProperties>
</file>