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0"/>
          <w:kern w:val="2"/>
          <w:sz w:val="24"/>
          <w:szCs w:val="24"/>
          <w:lang w:val="en-US" w:eastAsia="ru-RU"/>
        </w:rPr>
        <w:t xml:space="preserve">  </w:t>
      </w:r>
    </w:p>
    <w:p>
      <w:pPr>
        <w:pStyle w:val="Normal"/>
        <w:autoSpaceDE w:val="false"/>
        <w:ind w:right="0" w:firstLine="7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ind w:right="0" w:firstLine="70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autoSpaceDE w:val="false"/>
        <w:ind w:right="0" w:firstLine="70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КУРАГИНСКОГО РАЙОНА </w:t>
      </w:r>
    </w:p>
    <w:p>
      <w:pPr>
        <w:pStyle w:val="Normal"/>
        <w:autoSpaceDE w:val="false"/>
        <w:ind w:right="0" w:firstLine="709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1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ОСТАНОВЛЕНИЕ                     ПРОЕКТ</w:t>
      </w:r>
    </w:p>
    <w:p>
      <w:pPr>
        <w:pStyle w:val="Normal"/>
        <w:ind w:right="-1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с.Щетинкино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 отмене постановления 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5.11.2022 № 35-п «Об утверждении административного регламента предоставления муниципальной услуги «Продажа земельных участков без проведения торгов на территории  Щетинкин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 руководствуясь   Уставом  Щетинкинского сельсовета Курагинского муниципального района,  ПОСТАНОВЛЯЮ: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  Считать утратившим силу постановление от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5.11.2022 № 35-п «Об утверждении административного регламента предоставления муниципальной услуги «Продажа земельных участков без проведения торгов на территории  Щетинкинского сельсовета»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Контроль за исполнением настоящего Постановления  Оставляю за собой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Постановление вступает в силу в день, следующий за днем его официального опубликования в газете  « Сисимский вестник».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Глава администрации                                                 М.А.Сычева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9">
    <w:name w:val="Обычный (веб)"/>
    <w:basedOn w:val="Normal"/>
    <w:qFormat/>
    <w:pPr>
      <w:spacing w:before="0" w:after="7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1:00Z</dcterms:created>
  <dc:creator>User</dc:creator>
  <dc:description/>
  <dc:language>en-US</dc:language>
  <cp:lastModifiedBy/>
  <dcterms:modified xsi:type="dcterms:W3CDTF">2025-01-10T04:20:57Z</dcterms:modified>
  <cp:revision>20</cp:revision>
  <dc:subject/>
  <dc:title/>
</cp:coreProperties>
</file>