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Times New Roman"/>
          <w:sz w:val="28"/>
          <w:szCs w:val="28"/>
        </w:rPr>
        <w:t xml:space="preserve">Информация о подлежащих включению в Регистр муниципальных нормативных правовых актов за  апрель  2025 год.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1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500"/>
        <w:gridCol w:w="1650"/>
        <w:gridCol w:w="3915"/>
        <w:gridCol w:w="2040"/>
        <w:gridCol w:w="1296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акта и наименование принявшего его орган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(подписания, номер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о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-п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жарной безопасности на территор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ского сельсовета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летний период 2025 год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убликование в газете "Сисимский вестник" от   22.04.2025 №  3   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становление администрации сельсо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-п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Times New Roman" w:hAnsi="Times New Roman"/>
                <w:bCs/>
                <w:color w:val="000000"/>
              </w:rPr>
              <w:t>Об отмене постановления от 19.06.2023 № 16-п «</w:t>
            </w:r>
            <w:r>
              <w:rPr>
                <w:rFonts w:cs="Arial" w:ascii="Times New Roman" w:hAnsi="Times New Roman"/>
                <w:bCs/>
                <w:color w:val="000000"/>
              </w:rPr>
              <w:t>Об утверждении муниципальной  подпрограммы№ 5 «Развитие физической культуры и массового спорта на территории  Щетинкинского сельсовета  на 2023-2025 годы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публикование в газете "Сисимский вестник" от       22.04.2025 № 3  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становление администрации сельсо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-п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публикование в газете "Сисимский вестник" от    22.04.2025 № 3    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становление администрации сельсо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-п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 CYR"/>
              </w:rPr>
            </w:pPr>
            <w:r>
              <w:rPr>
                <w:rFonts w:eastAsia="Times New Roman CYR" w:cs="Times New Roman CYR" w:ascii="Times New Roman" w:hAnsi="Times New Roman"/>
              </w:rPr>
              <w:t>О внесении изменений и дополнений в постановление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 CYR" w:cs="Times New Roman CYR"/>
              </w:rPr>
            </w:pPr>
            <w:r>
              <w:rPr>
                <w:rFonts w:eastAsia="Times New Roman CYR" w:cs="Times New Roman CYR" w:ascii="Times New Roman" w:hAnsi="Times New Roman"/>
              </w:rPr>
              <w:t>от 14.10.2013 № 41-п «Об утверждении муниципальной программы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 CYR" w:cs="Times New Roman CYR" w:ascii="Times New Roman" w:hAnsi="Times New Roman"/>
              </w:rPr>
              <w:t>Обеспечение жизнедеятельности  населения муниципального образования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кинский</w:t>
            </w:r>
            <w:r>
              <w:rPr>
                <w:rFonts w:eastAsia="Times New Roman CYR" w:cs="Times New Roman CYR" w:ascii="Times New Roman" w:hAnsi="Times New Roman"/>
              </w:rPr>
              <w:t xml:space="preserve"> сельсовет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публикование в газете "Сисимский вестник" от  24.04.2023 № 3    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-205-р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О проведении публичных слуша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Cs/>
              </w:rPr>
              <w:t>по  вопросу: "Отчет Главы об исполнен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Times New Roman" w:hAnsi="Times New Roman"/>
                <w:bCs/>
              </w:rPr>
              <w:t>сельского бюджета  за 2024 год."</w:t>
            </w:r>
            <w:r>
              <w:rPr>
                <w:rFonts w:eastAsia="Arial" w:cs="Arial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публикование в газете "Сисимский вестник" от       22.04.2025 № 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-206-р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нормативных правовых акт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публикование в газете "Сисимский вестник" от       22.04.2025 № 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-207-р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б утверждении Положения о порядке и условиях приватизации муниципального имущества муниципального образования Щетинкинский  сельсовет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публикование в газете "Сисимский вестник" от       22.04.2025 № 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Глава сельсовета                                                             М.А.Сычева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0:00Z</dcterms:created>
  <dc:creator/>
  <dc:description/>
  <dc:language>en-US</dc:language>
  <cp:lastModifiedBy>word</cp:lastModifiedBy>
  <dcterms:modified xsi:type="dcterms:W3CDTF">2025-04-23T06:10:00Z</dcterms:modified>
  <cp:revision>2</cp:revision>
  <dc:subject/>
  <dc:title/>
</cp:coreProperties>
</file>