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Информация о подлежащих включению в Регистр муниципальных нормативных правовых актов за май 2025 год.  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613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5"/>
        <w:gridCol w:w="2335"/>
        <w:gridCol w:w="2145"/>
        <w:gridCol w:w="2839"/>
        <w:gridCol w:w="3236"/>
        <w:gridCol w:w="846"/>
        <w:gridCol w:w="2367"/>
      </w:tblGrid>
      <w:tr>
        <w:trPr/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муниципального акта и наименование принявшего его органа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(подписания, номер)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кта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ие акта (наименование источника официального опубликования, дата, номер)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сведения по акту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направлении электронной версии акта и о сопоставлении акта и его электронной версии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депутатов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25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-208-р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отчета Главы Щетинкинского сельсовета о проделанной работе и об исполнении сельского бюджета за 2024 год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ие в газете "Сисимский вестник" от          27.05.2025 № 5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версия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депутатов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25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-209-р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 xml:space="preserve">О проведении публичных слушаний по вопрос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«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О внесении изменений и дополнений в Устав  Щетинкинского сельсовета Курагинского муниципального  района Красноярского кр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“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ие в газете "Сисимский вестник" от          27.05.2025 № 5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версия направлена, акт в документальном виде сопоставлен с его электронной версией</w:t>
            </w:r>
          </w:p>
        </w:tc>
      </w:tr>
      <w:tr>
        <w:trPr>
          <w:trHeight w:val="2208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депутатов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25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-210-р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б утверждении Положения о порядке и условиях приватизации муниципального имущества муниципального образования Щетинкинский  сельсовет»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ие в газете "Сисимский вестник" от          27.05.2025 № 5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версия направлена, акт в документальном виде сопоставлен с его электронной версией</w:t>
            </w:r>
          </w:p>
        </w:tc>
      </w:tr>
    </w:tbl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Standard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Times New Roman" w:ascii="Arial" w:hAnsi="Arial"/>
          <w:sz w:val="28"/>
          <w:szCs w:val="28"/>
        </w:rPr>
        <w:t>Глава сельсовета                                                            М.А.Сычева</w:t>
      </w:r>
      <w:r>
        <w:rPr>
          <w:rFonts w:cs="Times New Roman" w:ascii="Arial" w:hAnsi="Arial"/>
          <w:b/>
          <w:bCs/>
          <w:sz w:val="28"/>
          <w:szCs w:val="28"/>
        </w:rPr>
        <w:t xml:space="preserve">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ko-KR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3:50:00Z</dcterms:created>
  <dc:creator/>
  <dc:description/>
  <dc:language>en-US</dc:language>
  <cp:lastModifiedBy>word</cp:lastModifiedBy>
  <dcterms:modified xsi:type="dcterms:W3CDTF">2025-06-05T03:50:00Z</dcterms:modified>
  <cp:revision>2</cp:revision>
  <dc:subject/>
  <dc:title/>
</cp:coreProperties>
</file>