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  <w:lang w:val="ru-RU"/>
        </w:rPr>
      </w:pP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                      </w:t>
      </w:r>
      <w:r>
        <w:rPr>
          <w:rFonts w:cs="Times New Roman"/>
          <w:sz w:val="24"/>
          <w:szCs w:val="24"/>
          <w:lang w:val="ru-RU"/>
        </w:rPr>
        <w:t xml:space="preserve">Информация о подлежащих включению в Регистр муниципальных нормативных правовых актов за   июнь 2025 год.  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670"/>
        <w:gridCol w:w="2839"/>
        <w:gridCol w:w="2041"/>
        <w:gridCol w:w="2041"/>
        <w:gridCol w:w="236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ид муниципального акта и наименование принявшего его орган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ата принятия (подписания, номер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ru-RU"/>
              </w:rPr>
              <w:t>Наименование ак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полнительные сведения по акт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шение Щетинкинского сельского Совета депутато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17.06.2025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50-211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-1" w:hanging="0"/>
              <w:jc w:val="left"/>
              <w:outlineLvl w:val="0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О внесении изменений и дополнений в Уста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-1" w:hanging="0"/>
              <w:jc w:val="left"/>
              <w:outlineLvl w:val="0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Щетинкинского сельсовета Курагинского район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публикование в газете "Сисимский вестник" 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т   18.06.2025 № 6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шение Щетинкинского сельского Совета депутато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17.06.2025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50-212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Об утверждении Положения о 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муниципальном жилищном контрол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публикование в газете "Сисимский вестник" 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т   18.06.2025 №  6 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шение Щетинкинского сельского Совета депутато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17.06.2025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50-213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Об утверждении Положения о муниципальном контроле в сфере благоустройст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публикование в газете "Сисимский вестник" 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>от  18.06.2025   № 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>
          <w:trHeight w:val="173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шение Щетинкинского сельского Совета депутато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17.06.2025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50-214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ицпальном контроле на автомобильном транспорте, городском наземном электрическом транспорте и в дорожном хозяйстве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публикование в газете "Сисимский вестник" 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т   18.06.2025 №  6 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шение Щетинкинского сельского Совета депутато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17.06.2025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50-215-р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20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 внесении изменений в решение от 19.06.2023  № 31-140-р «Об утверждении Полож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об условиях и порядке предоставления муниципальному служащему права на пенсию за выслугу лет за счет средств бюджета муниципального образования  Щетинкинский сельсове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eastAsia="Arial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публикование в газете "Сисимский вестник" 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val="ru-RU"/>
              </w:rPr>
              <w:t xml:space="preserve">от  18.06.2025   № 6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Arial" w:cs="Times New Roman"/>
          <w:b w:val="false"/>
          <w:bCs w:val="false"/>
          <w:sz w:val="24"/>
          <w:szCs w:val="24"/>
          <w:lang w:val="ru-RU"/>
        </w:rPr>
        <w:t>Глава сельсовета                                                            М.А.Сычева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eastAsia="Arial" w:cs="Times New Roman"/>
          <w:sz w:val="21"/>
          <w:szCs w:val="21"/>
          <w:lang w:val="ru-RU"/>
        </w:rPr>
      </w:pPr>
      <w:r>
        <w:rPr>
          <w:rFonts w:eastAsia="Arial" w:cs="Times New Roman"/>
          <w:sz w:val="21"/>
          <w:szCs w:val="21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37:12Z</dcterms:created>
  <dc:creator/>
  <dc:description/>
  <dc:language>en-US</dc:language>
  <cp:lastModifiedBy/>
  <dcterms:modified xsi:type="dcterms:W3CDTF">2025-06-18T04:37:55Z</dcterms:modified>
  <cp:revision>1</cp:revision>
  <dc:subject/>
  <dc:title/>
</cp:coreProperties>
</file>