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ТИНК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ПРОЕКТ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</w:rPr>
      </w:pPr>
      <w:r>
        <w:rPr>
          <w:sz w:val="27"/>
          <w:szCs w:val="27"/>
        </w:rPr>
        <w:t>00.00.2025                                с.Щетинкино</w:t>
        <w:tab/>
        <w:t xml:space="preserve">                                         № 00-000-р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rPr>
          <w:sz w:val="28"/>
        </w:rPr>
      </w:pPr>
      <w:r>
        <w:rPr>
          <w:sz w:val="28"/>
        </w:rPr>
        <w:t>Щетинкинского Совета депутатов от 27.12.2024г.</w:t>
      </w:r>
    </w:p>
    <w:p>
      <w:pPr>
        <w:pStyle w:val="Normal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46-197-р « О  бюджете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Щетинкинский сельсовет на 2025 год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и плановый период 2026-2027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2 пункта 1 статьи 25 Устава Щетинкинского сельсовета, Положения о бюджетном процессе в муниципальном образовании Щетинкинский сельсовет, утверждённого решением сельского Совета депутатов от  15.09.2017 № 22-52-р, сельский Совет депутатов РЕШИЛ: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льского Совета депутатов от 27.12.2024 № 45-197-р «О бюджете муниципального образования Щетинкинский сельсовет на 2025 год и плановый период 2026-2027годов» следующие изменения и дополнения: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 пункте 1:</w:t>
      </w:r>
    </w:p>
    <w:p>
      <w:pPr>
        <w:pStyle w:val="Normal"/>
        <w:autoSpaceDE w:val="false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.1. цифры «,4576,1» заменить цифрами «5082,4»;</w:t>
      </w:r>
    </w:p>
    <w:p>
      <w:pPr>
        <w:pStyle w:val="Normal"/>
        <w:autoSpaceDE w:val="false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.2. цифры «4586,1» заменить цифрами «5807,5»;</w:t>
      </w:r>
    </w:p>
    <w:p>
      <w:pPr>
        <w:pStyle w:val="Normal"/>
        <w:autoSpaceDE w:val="false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.3. цифры «10,0» заменить цифрами «725,1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пункте 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. цифры «3522,0» заменить цифрами «3539,8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фры «3411,6» заменить цифрами «3548,7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2. цифры «3532,0» заменить цифрами «3549,8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ифры « 3421,6» заменить цифрами «3558.7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пункте 10 цифры «200,0» заменить на цифры «206,5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пункте 18 цифры «4232,1» заменить на цифры «4738,3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3172,8» заменить на цифры «3190,6», цифры «3058.1» заменит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цифры «3195,2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в) цифры «3642,6»  заменить на 2025 год на цифры «4142,5», на 2026 год заменить на цифры « 729,1», на 2027 год заменить на цифры « 729,1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бзаце г) цифры « 104,2» заменить на цифры «110,6», цифры «114,7» заменить на цифры «121,6», цифры «0,0» заменить на цифры «126,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 е) «расходы на частичную компенсацию расходов на повышение оплаты труда за счет краевого бюджета на 2025 год в сумме 239,9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 ж) «расходы на обеспечение первичных мер пожарной безопасности» за счет краевого бюджета на 2025, 2026, 2027годы в сумме 10,9 тыс.рублей ежегодно, софинансирование из местного бюджета на 2025год в сумме 0,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абзац з) расходы на финансовое обеспечение (возмещение) расходов на увеличение размеров оплаты труда отдельным категориям работников бюджетной сферы из краевого бюджета на 2025 год в сумме 249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 пункте 19 цифры «99,1» заменить на цифры «142,4» за счет остатков неиспользованных акцизов за 2024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 а) расходы по формированию муниципальных дорожных фондов на 2025 год в сумме 514,4 тыс.рублей за счет остатков, неиспользованных в 2024году.</w:t>
      </w:r>
    </w:p>
    <w:p>
      <w:pPr>
        <w:pStyle w:val="Normal"/>
        <w:autoSpaceDE w:val="false"/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я 1,2,3,4,5,6,7,8  изложить в новой редакции к настоящему решению.</w:t>
      </w:r>
    </w:p>
    <w:p>
      <w:pPr>
        <w:pStyle w:val="Normal"/>
        <w:autoSpaceDE w:val="false"/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со дня его официального опубликования в местной газете «Сисимский вестник». </w:t>
      </w:r>
    </w:p>
    <w:p>
      <w:pPr>
        <w:pStyle w:val="Normal"/>
        <w:autoSpaceDE w:val="false"/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20"/>
          <w:tab w:val="left" w:pos="-2127" w:leader="none"/>
        </w:tabs>
        <w:jc w:val="both"/>
        <w:rPr/>
      </w:pPr>
      <w:r>
        <w:rPr>
          <w:sz w:val="28"/>
          <w:szCs w:val="28"/>
        </w:rPr>
        <w:t>Щетинкинского сельсовета:                                                  М.А.Сычева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2127" w:leader="none"/>
        </w:tabs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77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 Black" w:hAnsi="Arial Black" w:cs="Arial Black"/>
      <w:cap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ion1">
    <w:name w:val="caption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7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17:00Z</dcterms:created>
  <dc:creator>Татьяна Закаблукова</dc:creator>
  <dc:description/>
  <dc:language>en-US</dc:language>
  <cp:lastModifiedBy/>
  <cp:lastPrinted>2025-02-10T13:29:00Z</cp:lastPrinted>
  <dcterms:modified xsi:type="dcterms:W3CDTF">2025-02-10T06:29:36Z</dcterms:modified>
  <cp:revision>95</cp:revision>
  <dc:subject/>
  <dc:title> </dc:title>
</cp:coreProperties>
</file>