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t>АДМИНИСТРАЦИЯ ЩЕТИНКИНСКОГО СЕЛЬСОВЕТА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УРАГИНСКОГО РАЙОНА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КРАСНОЯ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с.Щетинкино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я от 29.12.2009г № 108-п  «Об утверждении лимитов</w:t>
      </w:r>
    </w:p>
    <w:p>
      <w:pPr>
        <w:pStyle w:val="Normal"/>
        <w:rPr/>
      </w:pPr>
      <w:r>
        <w:rPr/>
        <w:t>потребления твердого печного топлива, эл.энергии и ГСМ на 2010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ОСТАНОВЛЯЮ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 Считать утраченным силу постановление от 29.12.2009г № 108-п  «Об утверждении лимитов потребления твердого печного топлива, эл.энергии и ГСМ на 2010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онтроль за исполнением данно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становление вступает в силу со дня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сельсовета                                                         М.А.Сы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2:08:00Z</dcterms:created>
  <dc:creator>User</dc:creator>
  <dc:description/>
  <dc:language>en-US</dc:language>
  <cp:lastModifiedBy/>
  <cp:lastPrinted>2025-02-10T11:58:00Z</cp:lastPrinted>
  <dcterms:modified xsi:type="dcterms:W3CDTF">2025-02-10T04:58:59Z</dcterms:modified>
  <cp:revision>3</cp:revision>
  <dc:subject/>
  <dc:title/>
</cp:coreProperties>
</file>