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xx" w:eastAsia="ru-RU"/>
        </w:rPr>
        <w:t xml:space="preserve">   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xx" w:eastAsia="ru-RU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/>
        </w:rPr>
        <w:t xml:space="preserve">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rFonts w:ascii="Arial" w:hAnsi="Arial" w:eastAsia="Arial" w:cs="Arial"/>
          <w:sz w:val="24"/>
          <w:szCs w:val="24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/>
        </w:rPr>
        <w:t xml:space="preserve">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pacing w:val="-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n-US"/>
        </w:rPr>
        <w:t xml:space="preserve">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en-US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                </w:t>
      </w:r>
      <w:r>
        <w:rPr>
          <w:rFonts w:cs="Arial" w:ascii="Arial" w:hAnsi="Arial"/>
          <w:sz w:val="24"/>
          <w:szCs w:val="24"/>
          <w:shd w:fill="auto" w:val="clear"/>
        </w:rPr>
        <w:t>АДМИНИСТРАЦИЯ ЩЕТИНКИНСКОГО СЕЛЬСОВЕТА</w:t>
      </w:r>
    </w:p>
    <w:p>
      <w:pPr>
        <w:pStyle w:val="Normal"/>
        <w:rPr>
          <w:rFonts w:ascii="Arial" w:hAnsi="Arial" w:eastAsia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                                     </w:t>
      </w:r>
      <w:r>
        <w:rPr>
          <w:rFonts w:cs="Arial" w:ascii="Arial" w:hAnsi="Arial"/>
          <w:sz w:val="24"/>
          <w:szCs w:val="24"/>
          <w:shd w:fill="auto" w:val="clear"/>
        </w:rPr>
        <w:t>КУРАГИНСКОГО РАЙОНА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                                        </w:t>
      </w:r>
      <w:r>
        <w:rPr>
          <w:rFonts w:cs="Arial" w:ascii="Arial" w:hAnsi="Arial"/>
          <w:sz w:val="24"/>
          <w:szCs w:val="24"/>
          <w:shd w:fill="auto" w:val="clear"/>
        </w:rPr>
        <w:t>КРАСНОЯРСКОГО КРАЯ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 </w:t>
      </w:r>
    </w:p>
    <w:p>
      <w:pPr>
        <w:pStyle w:val="Normal"/>
        <w:rPr>
          <w:rFonts w:ascii="Arial" w:hAnsi="Arial" w:eastAsia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  <w:shd w:fill="auto" w:val="clear"/>
        </w:rPr>
        <w:t>ПОСТАНОВЛЕНИЕ                    Проект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  <w:shd w:fill="auto" w:val="clear"/>
        </w:rPr>
        <w:t xml:space="preserve">с.Щетинкино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</w:rPr>
        <w:t>О пожарной безопасности на территории Щетинкинского сельсовета на весеннее - летний период 2025 года.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В соответствии со ст.19 Федерального закона от 21.12.1994 № 69-ФЗ «О пожарной безопасности», статьей 11 Закона Красноярского края от 10.02.2000 № 9-631 «О защите населения и территории Красноярского края от чрезвычайных ситуации природного и техногенного характера», а также в целях обеспечения мер пожарной безопасности на объектах и населенных пунктах на территории администрации Щетинкинского сельсовета в весенне-летний пожароопасный период 2025 год, ПОСТАНОВЛЯЮ :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 xml:space="preserve">1. Утвердить План основных мероприятий по обеспечению пожарной </w:t>
      </w:r>
    </w:p>
    <w:p>
      <w:pPr>
        <w:pStyle w:val="Normal"/>
        <w:rPr>
          <w:rFonts w:ascii="Arial" w:hAnsi="Arial" w:eastAsia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 xml:space="preserve">безопасности в весенне-летний пожароопасный период 2025 года. (план 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мероприятий прилагается).</w:t>
      </w:r>
    </w:p>
    <w:p>
      <w:pPr>
        <w:pStyle w:val="Normal"/>
        <w:rPr>
          <w:rFonts w:ascii="Arial" w:hAnsi="Arial" w:eastAsia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2. 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3. Постановление вступает в силу после официального обнародования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администрации                                                             М.А.Сыч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мероприятий по обеспечению пожарной безопасности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в весенне-летний пожароопасный период на территор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администрации Щетинк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147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856"/>
        <w:gridCol w:w="2220"/>
        <w:gridCol w:w="2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и провести совместно с органами внутренних дел проверки мест проживания неблагополучных сем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ечении всего пери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етить сжигание травы, мусора на территории населенного пунк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всего пери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лами общественных инструкторов провести проверки противопожарного состояния объектов жилого назначения, населенных пунк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июн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наступлении устойчивой сухой, жаркой и ветреной погоды организовать патрулирование населенных пунктов силами населения и членами ДПФ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всего пери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свободный подъезд пожарных машин к зданиям, источникам противопожарного водоснабж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30 апрел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ить исправность противопожарного имущества на объектах расположенных на территории Щетинкинской администр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30 апреля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ru-RU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3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color w:val="auto"/>
      <w:sz w:val="24"/>
      <w:szCs w:val="24"/>
      <w:lang w:val="ru-RU" w:eastAsia="fa-IR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de-DE" w:eastAsia="fa-IR" w:bidi="hi-IN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25-03-12T10:34:00Z</cp:lastPrinted>
  <dcterms:modified xsi:type="dcterms:W3CDTF">2025-03-12T03:36:11Z</dcterms:modified>
  <cp:revision>25</cp:revision>
  <dc:subject/>
  <dc:title/>
</cp:coreProperties>
</file>