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нформация о подлежащих включению в Регистр муниципальных нормативных правовых актов за  февраль 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810"/>
        <w:gridCol w:w="1568"/>
        <w:gridCol w:w="2941"/>
        <w:gridCol w:w="2041"/>
        <w:gridCol w:w="2041"/>
        <w:gridCol w:w="228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, номер)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 по акту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постановления от 30.03.2009г № 24-п «О внесении дополнений в 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13.02.2009г № 12-п «Об утверждении Положения об оплате труда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культуры»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 отмене постановления от 25.03.2005г.   № 15-п «О выделении земельного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ка под кладбище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отмене постановления от 30.05.2008г  № 35 «Об утверждении положения об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плате труда работников учреждений культуры»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ельсовета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 отмене постановления от 30.05.2008г  № 36 - п «Об утверждении Порядка условий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 размера стимулирующих выплат работникам  учреждения культуры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>
          <w:trHeight w:val="99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 отмене постановления от 04.10.2005г     №  48-п «О порядке ведения реестра расходных обязательств Администрации Щетинкинского сельсове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05.10.2005г.  № 49-п «Об утверждении Положения об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ветственности за несвоевременное внесение платы за жилищно – коммунальны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луги населением с.Щетинкино.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05.09.2008  № 57-п  «О порядке сбора и обме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и в области защиты населения от чрезвычайных ситуаций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ельсовета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ind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 отмене постановления от 14.11.2008г  №  71-п «О принятии Положения о муниципальной пожарной охране по администрации Щетинк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ind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  <w:t>сельсовет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11.12.2006г.  № 75-п «Об упорядочении расходов аппара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и Щетинкинского сельсовета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19.03.2009г  № 21-п  «О внесении дополнений в постановле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13.01.2009г № 1«О создании и организации деятельности добровольных пожарных дружин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 территории Щетинкинской администрации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13.02.2009  № 12-п Об утверждении Положени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>об оплате труда работников учреждений культуры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Об отмене постановления от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25.11.2022 № 35-п «Об утверждении административного регламента предоставления муниципальной услуги «Продажа земельных участков без проведения торгов на территории  Щетинкинского сельсовета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19.02.2008  № 9 «Об установлении норм предельной заполняемости территории в месте проведения публичного мероприятия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28.07.2006г.  № 46-п «О порядке расходования и учет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й, предоставляемых  бюджетам субъектов Российской Федерации на осуществление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>полномочий по первичному воинскому  учету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б отмене постановления от 05.10.2007г. № 57-п «О создании бюджетной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иссии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б отмене постановления от  03.08.2009г  №  65-п «Об организации и проведении мероприятий гражданской обороны в муниципальном образовании Щетинкинский сельсовет»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 03.08.2009г  №  65-п «Об организации и проведении мероприятий гражданской обороны в муниципальном образовании Щетинкинский сельсовет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11.09.2009г. №  76-п «О внесении дополнений в постановление от 03.08.2009 года № 65-п « Об организации и проведении мероприятий гражданской  обороны в муниципальном образовании Щетинкинский сельсовет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29.12.2009г № 108-п  «Об утверждении лими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требления твердого печного топлива, эл.энергии и ГСМ на 2010год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21.10.2008г № 68 «О принятии Положения об общественных инструкторах пожарной профилактики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читать утраченным силу постановление от18.02.2008  № 8-п «Об установлении норм предельной заполняемости помещения в месте проведения публичного мероприят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.Щетинкино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 отмене постановления от 30.05.2008г  № 34 «Об утверждении положе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плате труда работников администрации Щетинкинского сельсовета, оплата котор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изводится на основе тарифной сетки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газете "Сисимский вестник" от  21.02.2025 №1-п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25.02.2009г № 14-п «О внесении дополнений в постановле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 27.01.2009г № 6-п «О внесении изменений в постановление от 30.05.2008г № 37-п «Об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верждении Положения об оплате труда работников администрации Щетинкинского сельсовета»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 отмене постановления от 27.01.2009г № 7-п «О внесении изменений в Положе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плате труда работников органов местного самоуправления, оплата труда которых производится по единой тарифной сетки»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мене постановления от 27.01.2009г № 6-п «О внесении изменений в постановле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 30.05.2008г №37-п «Об утверждении Положения об оплате труда работник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и Щетинкинского сельсовета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198-р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кинского Совета депутатов от 27.12.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6-197-р « О  бюджете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инкинский сельсовет на 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6-2027 годов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199-р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внесении изменений в решение  Щетинкинского сельского Совета депутатов от 29.11.2018 № 36-85р «Об утверждении Положения о порядке и условиях приватизации муниципального имущества муниципального образования Щетинкинский  сельсовет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200-р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 утверждении </w:t>
            </w:r>
            <w:r>
              <w:rPr>
                <w:rFonts w:cs="Times New Roman"/>
                <w:iCs/>
                <w:sz w:val="22"/>
                <w:szCs w:val="22"/>
              </w:rPr>
              <w:t>Порядка</w:t>
            </w:r>
            <w:r>
              <w:rPr>
                <w:rFonts w:cs="Times New Roman"/>
                <w:sz w:val="22"/>
                <w:szCs w:val="22"/>
              </w:rPr>
              <w:t xml:space="preserve"> регистрации и рассмотрения уведомления лиц, замещающих муниципальные должности в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муниципальном обра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Щетинкинский сельсовет о возникновении личной заинтересов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201-р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решения от 21.12.2009  №  77-168-р «О внесении изменений в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  ИКМО Щетиникнский сельсовет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202-р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от 30.12.2009№ 79-172-р «Об утверждении  положения о противодействии и профилактике коррупции в  с.Щетинкино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203-р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 решения от 30.12.2009г. № 79-173-р «Об утверждени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по профилактике терроризма и экстремизма с.Щетинкино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ета депутат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204-р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от 19.10.2009  № 70-153-р «Об  утверждении 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дминистративной комиссии муниципального образования Щетинкинский сельсовет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"Сисимский вестник" от  21.02.2025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сельсовета                                                                  М.А.Сыче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1"/>
        <w:b w:val="false"/>
        <w:szCs w:val="21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b w:val="false"/>
      <w:sz w:val="21"/>
      <w:szCs w:val="21"/>
      <w:lang w:val="ru-RU"/>
    </w:rPr>
  </w:style>
  <w:style w:type="character" w:styleId="WW8Num2z0">
    <w:name w:val="WW8Num2z0"/>
    <w:qFormat/>
    <w:rPr>
      <w:b w:val="false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sz w:val="21"/>
      <w:szCs w:val="21"/>
      <w:lang w:val="ru-RU"/>
    </w:rPr>
  </w:style>
  <w:style w:type="character" w:styleId="WW8Num4z0">
    <w:name w:val="WW8Num4z0"/>
    <w:qFormat/>
    <w:rPr>
      <w:b w:val="false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0-02-14T12:36:00Z</cp:lastPrinted>
  <dcterms:modified xsi:type="dcterms:W3CDTF">2025-02-20T06:11:01Z</dcterms:modified>
  <cp:revision>15</cp:revision>
  <dc:subject/>
  <dc:title/>
</cp:coreProperties>
</file>