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.02.2025</w:t>
      </w:r>
      <w:r>
        <w:rPr>
          <w:sz w:val="28"/>
          <w:szCs w:val="28"/>
        </w:rPr>
        <w:tab/>
        <w:tab/>
        <w:t xml:space="preserve">                             с.Щетинкино</w:t>
        <w:tab/>
        <w:tab/>
        <w:t xml:space="preserve">           № 47-202-р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тмене решения от 30.12.2009№ 79-172-р «Об утверждении  положения о противодействии и профилактике коррупции в  с.Щетинки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ченным силу решение от 30.12.2009№ 79-172-р «Об утверждении  положения о противодействии и профилактике коррупции в с.Щетинкин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со дня обнарод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М.А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5-02-20T06:08:50Z</dcterms:modified>
  <cp:revision>22</cp:revision>
  <dc:subject/>
  <dc:title/>
</cp:coreProperties>
</file>