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zxx" w:eastAsia="ru-RU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ТИНКИНСКИЙ СЕЛЬСКИЙ СОВЕТ ДЕПУТАТОВ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1"/>
        <w:ind w:left="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РАГИНСКИЙ РАЙОН  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20.02.2025                                 с.Щетинкино                           № 47-203-р</w:t>
      </w:r>
    </w:p>
    <w:p>
      <w:pPr>
        <w:pStyle w:val="Normal"/>
        <w:ind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мене  решения от 30.12.2009г. № 79-173-р «Об утверждении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 по профилактике терроризма и экстремизма с.Щетинкино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читать утраченным силу решение от 30.12.2009г. № 79-173-р «Об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по профилактике терроризма и экстремизма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Щетинкино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председателя Совета депутатов                                  М.А.Хари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М.А.Сычева</w:t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Times New Roman" w:cs="Mangal"/>
      <w:color w:val="auto"/>
      <w:sz w:val="24"/>
      <w:szCs w:val="24"/>
      <w:lang w:val="ru-RU" w:eastAsia="fa-IR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de-DE" w:eastAsia="fa-I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24-02-26T14:56:00Z</cp:lastPrinted>
  <dcterms:modified xsi:type="dcterms:W3CDTF">2025-02-20T06:09:10Z</dcterms:modified>
  <cp:revision>22</cp:revision>
  <dc:subject/>
  <dc:title/>
</cp:coreProperties>
</file>