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с.Щетинкино                             № 47-2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от 19.10.2009  № 70-153-р «Об 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муниципального образования Щетинк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читать утраченным силу решение от 19.10.2009  № 70-153-р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административной комисс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Щетинк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М.А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5-02-20T06:09:39Z</dcterms:modified>
  <cp:revision>22</cp:revision>
  <dc:subject/>
  <dc:title/>
</cp:coreProperties>
</file>