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</w:t>
      </w:r>
      <w:r>
        <w:rPr>
          <w:rStyle w:val="StrongEmphasis"/>
          <w:rFonts w:eastAsia="Arial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3F4659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          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                     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>ЩЕТИНКИНСКИЙ СЕЛЬСКИЙ СОВЕТ ДЕПУТАТОВ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РАГИН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РЕШЕНИЕ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21.04.2025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.Щетинкино                                    № 48-205-р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по  вопросу: "Отчет Главы об исполнени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ельского бюджета  за 2024 год.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 –ФЗ «Об общих принципах организации местного самоуправления в Российской Федерации», статьей 52 Устава Щетинкинского сельсовета, Щетинк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значить публичные слушания  по  вопросу: «Отчет Главы об исполнении сельского бюджета за 2024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вести публичные слушания     12 мая 2025 года в 14-00 в здании администрации Щетинкинского сельсовета по адресу: Красноярский край Курагинский район  с.Щетинкино ул.Кравченко 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председательствующим на публичных слушаниях-  Сычеву М.А..  Главу администрации Щетинкинского сельсовета, секретарем Кривошеину Елену Леонидовну–  специалиста 1 категори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рабочую группу по рассмотрению предложений по отчету Главы об исполнении сельского бюджета за 2024 год  в следующем составе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Харитонов М.А.</w:t>
      </w:r>
      <w:r>
        <w:rPr>
          <w:rFonts w:cs="Arial" w:ascii="Arial" w:hAnsi="Arial"/>
          <w:sz w:val="24"/>
          <w:szCs w:val="24"/>
        </w:rPr>
        <w:t xml:space="preserve"> –  руководитель рабочей группы,  заместитель председателя</w:t>
      </w:r>
      <w:r>
        <w:rPr>
          <w:rFonts w:eastAsia="Times New Roman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Щетинкинского Совета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ривошеина Е.Л.–   специалист 1 категори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онов В.Н. - депутат Щетинкинского Совета 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Гореванов С.В.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>- депутат Щетинкинского Совета 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едюхина Н.И. – главный бухгалтер администрации с.Щетинки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порядок организации и проведения публичных слушаний по вопросу: «Отчет Главы об исполнении сельского бюджета за 2024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Решение вступает в силу со дня, следующего за днем его опубликования в газете «Сисимский вестник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М.А.Харит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ru-RU"/>
        </w:rPr>
        <w:t>Глава сельсовета                                                                                 М.А.Сы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40" w:after="120"/>
        <w:ind w:right="-1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ЕТА ПРЕДЛОЖЕНИЙ ПО    ВОПРОСУ: ОТЧЕТ ГЛАВЫ ПО ИСПОЛНЕНИЮ СЕЛЬСКОГО БЮДЖЕТА ЗА 2024 ГОД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 УЧАСТИЯ ГРАЖДАН В ЕГО ОБСУЖДЕНИИ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 бюджета муниципального образования Щетинки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агинского муниципального района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ект решения подлежит официальному опубликованию в порядке, установленном сельским Советом депутатов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по проекту решения могут вноситься: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гражданами Российской Федерации, проживающими на территории  Щетинкинского сельсовета и обладающими избирательным правом, в порядке народной правотворческой инициативы;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щественными объединениями, зарегистрированными в установленном порядке;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ельским Советом депутатов и Главой сельсовета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 рабочая группа)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 результатам обсуждения в срок, установленный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ru-RU"/>
        </w:rPr>
        <w:t>пунктом 6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 Советом депутатов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тоговые документы публичных слушаний после их рассмотрения рабочей группой по подготовке публичных слушаний направляются в сельский 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ложение 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 решению  Щетинкинского Совета депутатов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организации и проведения публичных слушаний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   вопросу :Отчет Главы по исполнению сельского бюджета за 2024 год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1. Общие положения</w:t>
      </w:r>
    </w:p>
    <w:p>
      <w:pPr>
        <w:pStyle w:val="Normal"/>
        <w:autoSpaceDE w:val="false"/>
        <w:spacing w:lineRule="auto" w:line="240"/>
        <w:ind w:right="0" w:firstLine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стоящее положение определяет порядок организации и проведения публичных слушаний по  вопросу: «Отчет Главы об исполнении сельского бюджета за 2024 год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убличные слушания проводятся с целью обсужде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тчета Главы по исполнению сельского бюджета за 2024 год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сельского Совета депутатов, должностные лица органов местного самоуправления и органов государственной власти, и др.</w:t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2. Подготовка публичных слушаний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Для организации и проведения публичных слушаний создается рабочая группа 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ая группа: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одит анализ предложений, представленных гражданами;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ставляет список лиц, участвующих в публичных слушаниях, с правом выступления;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станавливает порядок выступлений на публичных слушаниях;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существляет подсчет голосов при голосовании в ходе публичных слушаний;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 Щетинкинскому сельскому Совету депутатов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3. Порядок внесения предложений  </w:t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публикованный  отчет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4. Порядок проведения публичных слушаний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убличные слушания проводятся в помещении, позволяющем обеспечить массовое участие в них жителей сельсовета. 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сутствующие и выступающие на публичных слушаниях не вправе: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спользовать ложную и непроверенную информацию;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существлять иные действия, нарушающие общественный порядок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процессе проведения публичных слушаний обсуждается  проект решения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autoSpaceDE w:val="false"/>
        <w:spacing w:lineRule="auto" w:line="240"/>
        <w:ind w:right="0" w:firstLine="36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pacing w:val="0"/>
          <w:kern w:val="2"/>
          <w:sz w:val="28"/>
          <w:szCs w:val="28"/>
          <w:u w:val="none"/>
          <w:lang w:val="ru-RU" w:eastAsia="zh-C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седательствующий дает слово секретарю для оглашения протокола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699" w:right="0" w:hanging="0"/>
        <w:jc w:val="left"/>
        <w:rPr>
          <w:rFonts w:ascii="Arial" w:hAnsi="Arial" w:eastAsia="Arial" w:cs="Arial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pacing w:val="0"/>
          <w:kern w:val="2"/>
          <w:sz w:val="28"/>
          <w:szCs w:val="28"/>
          <w:u w:val="none"/>
          <w:lang w:val="ru-RU" w:eastAsia="zh-CN"/>
        </w:rPr>
        <w:t>5. 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Arial" w:hAnsi="Arial" w:eastAsia="SimSun;Arial Unicode MS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4238A616AAF57BB65B60B312C08DE33BC0541BE2B2DA1FF7EE5ABA1828482026E2E6190yDM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34:00Z</dcterms:created>
  <dc:creator>user</dc:creator>
  <dc:description/>
  <dc:language>en-US</dc:language>
  <cp:lastModifiedBy/>
  <cp:lastPrinted>2025-04-21T10:19:00Z</cp:lastPrinted>
  <dcterms:modified xsi:type="dcterms:W3CDTF">2025-04-21T03:21:51Z</dcterms:modified>
  <cp:revision>23</cp:revision>
  <dc:subject/>
  <dc:title/>
</cp:coreProperties>
</file>