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>РОССИЙСКАЯ ФЕДЕРАЦИЯ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 КУРАГИНСКИЙ РАЙОН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КИНСКИЙ СЕЛЬСКИЙ  СОВЕТ ДЕПУТАТОВ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1.04.2025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. Щетинкино                                        № 48-206-р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 отмене нормативных правовых актов.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Уставом  муниципального образования Щетинкинский сельсовет  Курагинского района Красноярского края, Щетинкинский сельский Совет депутатов РЕШИЛ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ть утраченным силу  решение от 29.11.2018 № 36-85-р «Об утверждении Положения о порядке и условиях приватизации муниципального имущества муниципального образования Щетинкинский сельсовет»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 CYR" w:cs="Times New Roman" w:ascii="Times New Roman" w:hAnsi="Times New Roman"/>
          <w:sz w:val="24"/>
          <w:szCs w:val="24"/>
        </w:rPr>
        <w:t>Считать утраченным силу  решение от 16.10.2019 №  48-117-р «О внесении изменений в решение от29.11.2018 № 36-85-р «Об утверждении Положения о порядке и условиях приватизации муниципального имущества муниципального образования Щетинкинский сельсовет»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3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читать утраченным силу  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от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3.03.2023  № 26-115-р  «О внесении изменений в решение  Щетинкинского сельского Совета депутатов №    от    «Об утверждении Положения о порядке и условиях приватизации муниципального имущества наименование МО»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читать утраченным силу  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от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2.10.2023    №  33-148-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 «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>О внесении изменений и дополнений в решение Щетинкинского сельского Совета депутатов от 29.11.2018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>36-85-р»</w:t>
      </w:r>
    </w:p>
    <w:p>
      <w:pPr>
        <w:pStyle w:val="Normal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читать утраченным силу  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от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</w:rPr>
        <w:t xml:space="preserve">20.02.2025    </w:t>
      </w: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  <w:lang w:val="ru-RU"/>
        </w:rPr>
        <w:t>№  47-199-р</w:t>
      </w: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</w:rPr>
        <w:t xml:space="preserve">  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 Щетинкинского сельского Совета депутатов от 29.11.2018 № 36-85р «Об утверждении Положения о порядке и условиях приватизации муниципального имущества муниципального образования Щетинкинский  сельсовет»</w:t>
      </w:r>
    </w:p>
    <w:p>
      <w:pPr>
        <w:pStyle w:val="Normal"/>
        <w:bidi w:val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Heading1"/>
        <w:ind w:left="0" w:right="0" w:hanging="0"/>
        <w:jc w:val="center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.о. председателя Совета депутатов                                              М.А.Харитонов                                                    </w:t>
      </w:r>
    </w:p>
    <w:p>
      <w:pPr>
        <w:pStyle w:val="Standard"/>
        <w:bidi w:val="0"/>
        <w:ind w:right="373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Глава сельсовета                                                                               М.А.Сыч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ab/>
        <w:tab/>
        <w:tab/>
        <w:t xml:space="preserve">       </w:t>
        <w:tab/>
        <w:tab/>
        <w:tab/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ab/>
        <w:tab/>
        <w:tab/>
        <w:t xml:space="preserve">       </w:t>
        <w:tab/>
        <w:tab/>
        <w:tab/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5-04-21T10:23:00Z</cp:lastPrinted>
  <dcterms:modified xsi:type="dcterms:W3CDTF">2025-04-21T03:23:15Z</dcterms:modified>
  <cp:revision>26</cp:revision>
  <dc:subject/>
  <dc:title/>
</cp:coreProperties>
</file>