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Обеспечение  жизнедеятель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образования  Щетинкинский                       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сельсовет »</w:t>
        <w:tab/>
        <w:t xml:space="preserve"> 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дпрограмм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 Ремонт и содержание улично-дорожной сети"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реализуемая в рамках муниципальной программы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« Обеспечение  жизнедеятельности муниципального  образо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Щетинкинский  сельсовет »</w:t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1.  Паспорт 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5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бзаца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Ремонт и содержание улично-дорожной сети  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знедеятельности муниципального образования Щетинкин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Щетинк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Щетинкинский сельсовет</w:t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Улучшение транспортно-эксплуатационных показателей автомобильных дорог в администрации  Щетинкинского  сельсовета 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лучшение благоприятных  условий для  передвижения по дорогам внутри поселений на  территории Щетинкинского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местного значения  в отношении которых производится очи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ем  финансирования  подпрограммы  из  местного  бюджета  составит   2053,7тыс. рублей, в том числе  по 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г. –  69,2 тыс. рублей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г. -   49,6  тыс. рублей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г.  –   47,3   тыс. рублей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  77,8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    -    51,5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   -   32,2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 -    36,8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-41,2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 – 292,7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0,0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 –  674,4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 583,9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104,2 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– 108,5 тыс.руб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 2053,7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  -  60.0 тыс.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 — 419,1  тыс.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- 210,0  тыс.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— 210,0 тыс.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-210,0 тыс.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- 310,0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 – 315,8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- 318,8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0,0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 –  0,0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 0,0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0,0  тыс.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– 0,0 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Щетинкин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ЕЛЫ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Обоснование необходимости разработ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инятия Подпрограммы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автомобильных дорог в администрации  Щетинкинского сельсовета составляет 3,9км.  В настоящее время часть автомобильных дорог администрации  Щетинкинского сельсовета находится в плохом техническом состоянии.  Все дороги  с гравийным покрытием которое изношено, с выбоинами. В зимнее время года выпадает большое количество осадков, дороги полностью засыпает снегом. В связи с  большим количеством снега увеличивается нагрузка </w:t>
      </w:r>
      <w:r>
        <w:rPr>
          <w:rFonts w:cs="Arial" w:ascii="Arial" w:hAnsi="Arial"/>
          <w:sz w:val="24"/>
          <w:szCs w:val="24"/>
          <w:u w:val="single"/>
        </w:rPr>
        <w:t>автомобильного</w:t>
      </w:r>
      <w:r>
        <w:rPr>
          <w:rFonts w:cs="Arial" w:ascii="Arial" w:hAnsi="Arial"/>
          <w:sz w:val="24"/>
          <w:szCs w:val="24"/>
        </w:rPr>
        <w:t xml:space="preserve"> транспорта на дорогах.   Данная ситуация существенно влияет на безопасность движения автотранспорт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 и задачи, сроки и этап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одпрограммы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транспортно-эксплуатационных показателей автомобильных дорог в администрации  Щетинкинского 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дачами подпрограммы являются: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лучшение благоприятных  условий для  передвижения по дорогам внутри поселений на  территории Щетинкинского сельсовета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ередвижения по дорогам в зимнее время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- 2014 - 2027 годы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по реализации программы основана н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бязательных договорных отношениях с привлекаемыми исполнителями.</w:t>
      </w:r>
    </w:p>
    <w:p>
      <w:pPr>
        <w:pStyle w:val="Normal"/>
        <w:widowControl w:val="false"/>
        <w:autoSpaceDE w:val="false"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одпрограммы « Ремонт и содержание улично-дорожной сети  » осуществляется на основании следующих документов: 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го контракта на выполнение работ по очистке дорог от снега в зимни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приемки выполнен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-фактуры.</w:t>
      </w:r>
    </w:p>
    <w:p>
      <w:pPr>
        <w:pStyle w:val="ConsPlus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управления Подпрограммой и контроль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ходом ее выполнения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Щетинкинского сельсовета осуществляет руководство и контроль за выполнением подпрограммы, целевым использованием бюджетных средств, осуществляет технический надзор качества, объемов и сроков выполнения работ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й эффективно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экологических последствий от реализаци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целевых показателей.</w:t>
      </w:r>
    </w:p>
    <w:p>
      <w:pPr>
        <w:pStyle w:val="Normal"/>
        <w:autoSpaceDE w:val="false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достижения целевых показателей реализации Подпрограммы в период 2014 - 2026 годы должно произойти снижение уровня аварийности на территории администрации  Щетинкинского сельсовета. Улучшение благоприятных  условий для  передвижения по дорогам внутри поселений на  территории Щетинкинского сельсовета.</w:t>
      </w:r>
    </w:p>
    <w:p>
      <w:pPr>
        <w:pStyle w:val="ConsPlusNormal"/>
        <w:widowControl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529" w:right="0" w:hanging="3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User</dc:creator>
  <dc:description/>
  <dc:language>en-US</dc:language>
  <cp:lastModifiedBy/>
  <cp:lastPrinted>2025-04-21T10:42:00Z</cp:lastPrinted>
  <dcterms:modified xsi:type="dcterms:W3CDTF">2025-04-22T07:06:46Z</dcterms:modified>
  <cp:revision>7</cp:revision>
  <dc:subject/>
  <dc:title>Унифицированная форма N ОП-5</dc:title>
</cp:coreProperties>
</file>